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Y ANIM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 is  </w:t>
      </w:r>
      <w:r>
        <w:fldChar w:fldCharType="begin">
          <w:ffData>
            <w:name w:val="__Fieldmark__0_3207891366"/>
            <w:enabled/>
            <w:ddList>
              <w:result w:val="1"/>
              <w:listEntry w:val="                          "/>
              <w:listEntry w:val="a vertebrate"/>
              <w:listEntry w:val="an invertebrat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3207891366"/>
      <w:bookmarkStart w:id="1" w:name="__Fieldmark__0_32078913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imal. </w:t>
      </w:r>
      <w:r>
        <w:rPr>
          <w:rFonts w:cs="Arial" w:ascii="Arial" w:hAnsi="Arial"/>
          <w:color w:val="0000FF"/>
        </w:rPr>
        <w:t>for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 has  </w:t>
      </w:r>
      <w:r>
        <w:fldChar w:fldCharType="begin">
          <w:ffData>
            <w:name w:val="__Fieldmark__1_3207891366"/>
            <w:enabled/>
            <w:ddList>
              <w:result w:val="0"/>
              <w:listEntry w:val="                          "/>
              <w:listEntry w:val="zero"/>
              <w:listEntry w:val="two"/>
              <w:listEntry w:val="four"/>
              <w:listEntry w:val="six"/>
              <w:listEntry w:val="eight"/>
              <w:listEntry w:val="more than eight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1_3207891366"/>
      <w:bookmarkStart w:id="3" w:name="__Fieldmark__1_3207891366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legs. </w:t>
      </w:r>
      <w:r>
        <w:rPr>
          <w:rFonts w:cs="Arial" w:ascii="Arial" w:hAnsi="Arial"/>
          <w:color w:val="0000FF"/>
        </w:rPr>
        <w:t>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__Fieldmark__2_3207891366"/>
            <w:enabled/>
            <w:ddList>
              <w:result w:val="0"/>
              <w:listEntry w:val="It has"/>
              <w:listEntry w:val="It doesn't have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4" w:name="__Fieldmark__2_3207891366"/>
      <w:bookmarkStart w:id="5" w:name="__Fieldmark__2_3207891366"/>
      <w:bookmarkEnd w:id="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  <w:t xml:space="preserve"> a ta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GB"/>
        </w:rPr>
        <w:t>Its skin has/is</w:t>
        <w:tab/>
      </w:r>
      <w:r>
        <w:fldChar w:fldCharType="begin">
          <w:ffData>
            <w:name w:val="__Fieldmark__3_3207891366"/>
            <w:enabled/>
            <w:ddList>
              <w:result w:val="0"/>
              <w:listEntry w:val="                           "/>
              <w:listEntry w:val="naked"/>
              <w:listEntry w:val="fur"/>
              <w:listEntry w:val=" scales"/>
              <w:listEntry w:val="feathers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3_3207891366"/>
      <w:bookmarkStart w:id="7" w:name="__Fieldmark__3_3207891366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. </w:t>
      </w:r>
      <w:r>
        <w:rPr>
          <w:rFonts w:cs="Arial" w:ascii="Arial" w:hAnsi="Arial"/>
          <w:color w:val="0000FF"/>
          <w:lang w:val="en-US"/>
        </w:rPr>
        <w:t>form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It eats </w:t>
      </w:r>
      <w:r>
        <w:fldChar w:fldCharType="begin">
          <w:ffData>
            <w:name w:val="__Fieldmark__4_3207891366"/>
            <w:enabled/>
            <w:ddList>
              <w:result w:val="1"/>
              <w:listEntry w:val="                          "/>
              <w:listEntry w:val="plants"/>
              <w:listEntry w:val="seeds"/>
              <w:listEntry w:val="fruits"/>
              <w:listEntry w:val="animals"/>
              <w:listEntry w:val="plants and animals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4_3207891366"/>
      <w:bookmarkStart w:id="9" w:name="__Fieldmark__4_3207891366"/>
      <w:bookmarkEnd w:id="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. </w:t>
      </w:r>
      <w:r>
        <w:rPr>
          <w:rFonts w:cs="Arial" w:ascii="Arial" w:hAnsi="Arial"/>
          <w:color w:val="0000FF"/>
        </w:rPr>
        <w:t>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Its reproduction is  </w:t>
      </w:r>
      <w:r>
        <w:fldChar w:fldCharType="begin">
          <w:ffData>
            <w:name w:val="__Fieldmark__5_3207891366"/>
            <w:enabled/>
            <w:ddList>
              <w:result w:val="2"/>
              <w:listEntry w:val="                          "/>
              <w:listEntry w:val="oviparous"/>
              <w:listEntry w:val="viviparous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5_3207891366"/>
      <w:bookmarkStart w:id="11" w:name="__Fieldmark__5_3207891366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. </w:t>
      </w:r>
      <w:r>
        <w:rPr>
          <w:rFonts w:cs="Arial" w:ascii="Arial" w:hAnsi="Arial"/>
          <w:color w:val="0000FF"/>
        </w:rPr>
        <w:t>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It breathes with  </w:t>
      </w:r>
      <w:r>
        <w:fldChar w:fldCharType="begin">
          <w:ffData>
            <w:name w:val="__Fieldmark__6_3207891366"/>
            <w:enabled/>
            <w:ddList>
              <w:result w:val="0"/>
              <w:listEntry w:val="                          "/>
              <w:listEntry w:val="lungs"/>
              <w:listEntry w:val="gills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6_3207891366"/>
      <w:bookmarkStart w:id="13" w:name="__Fieldmark__6_3207891366"/>
      <w:bookmarkEnd w:id="1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. </w:t>
      </w:r>
      <w:r>
        <w:rPr>
          <w:rFonts w:cs="Arial" w:ascii="Arial" w:hAnsi="Arial"/>
          <w:color w:val="0000FF"/>
        </w:rPr>
        <w:t>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t xml:space="preserve">It lives in </w:t>
      </w:r>
      <w:r>
        <w:fldChar w:fldCharType="begin">
          <w:ffData>
            <w:name w:val="__Fieldmark__7_3207891366"/>
            <w:enabled/>
            <w:ddList>
              <w:result w:val="0"/>
              <w:listEntry w:val="the sea"/>
              <w:listEntry w:val="the jungle"/>
              <w:listEntry w:val="grassland"/>
              <w:listEntry w:val="the zoo"/>
              <w:listEntry w:val="a farm"/>
              <w:listEntry w:val="my house"/>
              <w:listEntry w:val="the river"/>
              <w:listEntry w:val="trees"/>
              <w:listEntry w:val="the wood"/>
              <w:listEntry w:val="mountains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14" w:name="__Fieldmark__7_3207891366"/>
      <w:bookmarkStart w:id="15" w:name="__Fieldmark__7_3207891366"/>
      <w:bookmarkEnd w:id="15"/>
      <w:r/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t xml:space="preserve">It’s colour 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FF"/>
        </w:rPr>
        <w:t xml:space="preserve">And also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/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FF"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What is my animal?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lang w:val="en-US" w:eastAsia="en-US"/>
        </w:rPr>
        <w:t xml:space="preserve">                                  </w:t>
      </w:r>
      <w:r>
        <w:rPr>
          <w:rFonts w:cs="Arial" w:ascii="Arial" w:hAnsi="Arial"/>
          <w:b/>
          <w:i/>
          <w:lang w:val="en-US" w:eastAsia="en-US"/>
        </w:rPr>
      </w:r>
      <w:r>
        <w:rPr>
          <w:i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lang w:val="en-US"/>
        </w:rPr>
        <w:t xml:space="preserve">  </w:t>
      </w:r>
      <w:r>
        <w:rPr>
          <w:rFonts w:cs="Arial" w:ascii="Arial" w:hAnsi="Arial"/>
          <w:b/>
          <w:i/>
          <w:color w:val="0000FF"/>
          <w:lang w:val="en-US"/>
        </w:rPr>
        <w:t>fre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FF"/>
          <w:lang w:val="en-GB"/>
        </w:rPr>
      </w:pPr>
      <w:r>
        <w:rPr>
          <w:rFonts w:cs="Arial" w:ascii="Arial" w:hAnsi="Arial"/>
          <w:b/>
          <w:bCs/>
          <w:i/>
          <w:color w:val="0000FF"/>
          <w:lang w:val="en-GB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45:00Z</dcterms:created>
  <dc:creator> </dc:creator>
  <dc:description/>
  <cp:keywords/>
  <dc:language>en-US</dc:language>
  <cp:lastModifiedBy> </cp:lastModifiedBy>
  <dcterms:modified xsi:type="dcterms:W3CDTF">2010-04-14T15:45:00Z</dcterms:modified>
  <cp:revision>2</cp:revision>
  <dc:subject/>
  <dc:title>MY ANIMAL</dc:title>
</cp:coreProperties>
</file>