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Style w:val="Ecxapplestylespan"/>
          <w:rFonts w:cs="Arial" w:ascii="Arial" w:hAnsi="Arial"/>
          <w:color w:val="000000"/>
          <w:sz w:val="37"/>
          <w:szCs w:val="37"/>
          <w:lang w:val="en-US"/>
        </w:rPr>
        <w:t>Start your school life in Maria Rosa Molas</w:t>
      </w:r>
    </w:p>
    <w:p>
      <w:pPr>
        <w:pStyle w:val="Ecxmsonormal"/>
        <w:jc w:val="both"/>
        <w:rPr>
          <w:rFonts w:ascii="Arial" w:hAnsi="Arial" w:cs="Arial"/>
          <w:color w:val="444444"/>
          <w:sz w:val="28"/>
          <w:szCs w:val="28"/>
          <w:lang w:val="en-US"/>
        </w:rPr>
      </w:pPr>
      <w:r>
        <w:rPr>
          <w:rFonts w:cs="Arial" w:ascii="Arial" w:hAnsi="Arial"/>
          <w:color w:val="444444"/>
          <w:sz w:val="28"/>
          <w:szCs w:val="28"/>
          <w:lang w:val="en-US"/>
        </w:rPr>
      </w:r>
    </w:p>
    <w:p>
      <w:pPr>
        <w:pStyle w:val="Ecxmsonormal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444444"/>
          <w:sz w:val="28"/>
          <w:szCs w:val="28"/>
          <w:lang w:val="en-US"/>
        </w:rPr>
        <w:t>My school is called Maria Rosa Molas. It is in Zaragoza in Via Ibérica 25.</w:t>
      </w:r>
      <w:r>
        <w:rPr>
          <w:rStyle w:val="Ecxapplestylespan"/>
          <w:rFonts w:cs="Arial" w:ascii="Arial" w:hAnsi="Arial"/>
          <w:color w:val="000000"/>
          <w:lang w:val="en-US"/>
        </w:rPr>
        <w:t xml:space="preserve"> </w:t>
      </w: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 xml:space="preserve">It's easy to get to school and there is a public parking near the school. </w:t>
      </w:r>
    </w:p>
    <w:p>
      <w:pPr>
        <w:pStyle w:val="Ecxmsonormal"/>
        <w:jc w:val="both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20520" cy="22599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444444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081655" cy="2258060"/>
            <wp:effectExtent l="0" t="0" r="0" b="0"/>
            <wp:docPr id="2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jc w:val="both"/>
        <w:rPr/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Some important people were students at this school like the football players Angel Lafita or Villarroya.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 xml:space="preserve">There is a large and beautiful church and an interesting museum of fossils and minerals where you can see a lot of stones of all sizes and colors and some curious fossils. </w:t>
      </w:r>
    </w:p>
    <w:p>
      <w:pPr>
        <w:pStyle w:val="Ecxmsonormal"/>
        <w:jc w:val="both"/>
        <w:rPr>
          <w:rStyle w:val="Ecxapplestylespan"/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139950" cy="2520315"/>
            <wp:effectExtent l="0" t="0" r="0" b="0"/>
            <wp:docPr id="3" name="Imagen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2513330" cy="2461895"/>
            <wp:effectExtent l="0" t="0" r="0" b="0"/>
            <wp:docPr id="4" name="Imagen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jc w:val="both"/>
        <w:rPr>
          <w:rStyle w:val="Ecxapplestylespan"/>
          <w:rFonts w:ascii="Tahoma" w:hAnsi="Tahoma" w:cs="Tahoma"/>
          <w:color w:val="444444"/>
          <w:sz w:val="20"/>
          <w:szCs w:val="20"/>
          <w:lang w:val="en-US"/>
        </w:rPr>
      </w:pPr>
      <w:r>
        <w:rPr/>
      </w:r>
    </w:p>
    <w:p>
      <w:pPr>
        <w:pStyle w:val="Ecxmsonormal"/>
        <w:jc w:val="both"/>
        <w:rPr/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School is characterized by a good level of education and the teaching of human and Catholics values.</w:t>
      </w:r>
      <w:r>
        <w:rPr>
          <w:rFonts w:cs="Tahoma" w:ascii="Tahoma" w:hAnsi="Tahoma"/>
          <w:color w:val="444444"/>
          <w:sz w:val="20"/>
          <w:szCs w:val="20"/>
          <w:lang w:val="en-US"/>
        </w:rPr>
        <w:t xml:space="preserve"> </w:t>
      </w:r>
    </w:p>
    <w:p>
      <w:pPr>
        <w:pStyle w:val="Ecxmsonormal"/>
        <w:jc w:val="both"/>
        <w:rPr/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I usually leave home at 7.40 and I return at 5.20, but twice a week I come back at one.</w:t>
      </w:r>
      <w:r>
        <w:rPr>
          <w:rFonts w:cs="Tahoma" w:ascii="Tahoma" w:hAnsi="Tahoma"/>
          <w:color w:val="444444"/>
          <w:sz w:val="20"/>
          <w:szCs w:val="20"/>
          <w:lang w:val="en-US"/>
        </w:rPr>
        <w:t xml:space="preserve"> </w:t>
      </w:r>
    </w:p>
    <w:p>
      <w:pPr>
        <w:pStyle w:val="Ecxmsonormal"/>
        <w:jc w:val="both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 xml:space="preserve">In my school we wear a uniform. We wear white polo shirt, grey trousers and a dark blue pull.        </w:t>
      </w:r>
    </w:p>
    <w:p>
      <w:pPr>
        <w:pStyle w:val="Ecxmsonormal"/>
        <w:jc w:val="both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cs="Arial" w:ascii="Trebuchet MS" w:hAnsi="Trebuchet MS"/>
          <w:color w:val="7D7D7D"/>
          <w:sz w:val="23"/>
          <w:szCs w:val="23"/>
          <w:lang w:val="en-US" w:eastAsia="en-US"/>
        </w:rPr>
        <w:drawing>
          <wp:inline distT="0" distB="0" distL="0" distR="0">
            <wp:extent cx="2643505" cy="3472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cxapplestylespan"/>
          <w:rFonts w:cs="Tahoma" w:ascii="Tahoma" w:hAnsi="Tahoma"/>
          <w:color w:val="444444"/>
          <w:sz w:val="20"/>
          <w:szCs w:val="20"/>
          <w:lang w:val="en-US"/>
        </w:rPr>
        <w:br w:type="textWrapping" w:clear="all"/>
      </w: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All the subjects are very interesting.</w:t>
      </w:r>
      <w:r>
        <w:rPr>
          <w:rFonts w:cs="Tahoma" w:ascii="Tahoma" w:hAnsi="Tahoma"/>
          <w:color w:val="444444"/>
          <w:sz w:val="20"/>
          <w:szCs w:val="20"/>
          <w:lang w:val="en-US"/>
        </w:rPr>
        <w:t xml:space="preserve"> </w:t>
      </w:r>
    </w:p>
    <w:p>
      <w:pPr>
        <w:pStyle w:val="Ecxmsonormal"/>
        <w:jc w:val="both"/>
        <w:rPr/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Every day I have lunch at home because I live near my school.</w:t>
      </w:r>
      <w:r>
        <w:rPr>
          <w:rFonts w:cs="Tahoma" w:ascii="Tahoma" w:hAnsi="Tahoma"/>
          <w:color w:val="444444"/>
          <w:sz w:val="20"/>
          <w:szCs w:val="20"/>
          <w:lang w:val="en-US"/>
        </w:rPr>
        <w:t xml:space="preserve"> </w:t>
      </w:r>
    </w:p>
    <w:p>
      <w:pPr>
        <w:pStyle w:val="Ecxmsonormal"/>
        <w:jc w:val="both"/>
        <w:rPr/>
      </w:pPr>
      <w:r>
        <w:rPr>
          <w:rStyle w:val="Ecxapplestylespan"/>
          <w:rFonts w:cs="Arial" w:ascii="Arial" w:hAnsi="Arial"/>
          <w:color w:val="000000"/>
          <w:sz w:val="28"/>
          <w:szCs w:val="28"/>
          <w:lang w:val="en-US"/>
        </w:rPr>
        <w:t>After school, I do my homework at 6 o´clock every day. Twice a week I play football. On Friday evenings I have English classes at home at 4 o´clock. About 9 o´clock I have dinner. Then I read a book and watch TV. At 10.30 I go to bed.</w:t>
      </w:r>
    </w:p>
    <w:p>
      <w:pPr>
        <w:pStyle w:val="Ecxmsonormal"/>
        <w:tabs>
          <w:tab w:val="clear" w:pos="708"/>
          <w:tab w:val="left" w:pos="3152" w:leader="none"/>
          <w:tab w:val="left" w:pos="6947" w:leader="none"/>
        </w:tabs>
        <w:jc w:val="both"/>
        <w:rPr>
          <w:rFonts w:ascii="Tahoma" w:hAnsi="Tahoma" w:cs="Tahoma"/>
          <w:color w:val="444444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701040</wp:posOffset>
                </wp:positionV>
                <wp:extent cx="580390" cy="30861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08520"/>
                        </a:xfrm>
                        <a:prstGeom prst="rightArrow">
                          <a:avLst>
                            <a:gd name="adj1" fmla="val 50000"/>
                            <a:gd name="adj2" fmla="val 4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.1pt;margin-top:55.2pt;width:45.65pt;height:2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787400</wp:posOffset>
                </wp:positionV>
                <wp:extent cx="630555" cy="283845"/>
                <wp:effectExtent l="5715" t="11430" r="762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83680"/>
                        </a:xfrm>
                        <a:prstGeom prst="rightArrow">
                          <a:avLst>
                            <a:gd name="adj1" fmla="val 50000"/>
                            <a:gd name="adj2" fmla="val 55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62pt;width:49.6pt;height:22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89635" cy="1185545"/>
            <wp:effectExtent l="0" t="0" r="0" b="0"/>
            <wp:docPr id="8" name="Imagen 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4"/>
          <w:sz w:val="20"/>
          <w:szCs w:val="20"/>
          <w:lang w:val="en-US"/>
        </w:rPr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35710" cy="1000760"/>
            <wp:effectExtent l="0" t="0" r="0" b="0"/>
            <wp:docPr id="9" name="Imagen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t xml:space="preserve">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24890" cy="1024890"/>
            <wp:effectExtent l="0" t="0" r="0" b="0"/>
            <wp:docPr id="10" name="Imagen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color w:val="444444"/>
          <w:sz w:val="20"/>
          <w:szCs w:val="20"/>
          <w:lang w:val="en-US"/>
        </w:rPr>
      </w:pPr>
      <w:r>
        <w:rPr>
          <w:rFonts w:cs="Tahoma" w:ascii="Tahoma" w:hAnsi="Tahoma"/>
          <w:color w:val="444444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mariarosamolas.com/resources/_wsb_244x338_IMG_1239.JPG&amp;imgrefurl=http://www.mariarosamolas.com/19.html&amp;usg=__48GfealPdt8sP-q-P2ddABeI4mk=&amp;h=338&amp;w=244&amp;sz=78&amp;hl=es&amp;start=6&amp;um=1&amp;tbnid=raLS5k7IDhU-mM:&amp;tbnh=119&amp;tbnw=86&amp;prev=/images?q=mariarosamolas&amp;hl=es&amp;rlz=1W1GFRE_es&amp;sa=N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boltana.files.wordpress.com/2008/08/parking_ainsa.jpg&amp;imgrefurl=http://noticias.boltana.net/2008/08/06/ainsa-parking-del-castillo/&amp;usg=__w0yxjwsbQb9ZvKVHD5wSxQzn9U4=&amp;h=812&amp;w=1096&amp;sz=183&amp;hl=es&amp;start=14&amp;um=1&amp;tbnid=9tt6tktsVqKQoM:&amp;tbnh=111&amp;tbnw=150&amp;prev=/images?q=parking&amp;hl=es&amp;rlz=1W1GFRE_es&amp;u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http://blogs.clarin.com/blogfiles/lis/amonite.jpg&amp;imgrefurl=http://blogs.clarin.com/lis/2008/4/10/amonite-3&amp;usg=__B8dRKVg1s951fQL_x_fufIbKbqo=&amp;h=353&amp;w=298&amp;sz=25&amp;hl=es&amp;start=1&amp;tbnid=hqQzKWbIVZ2H2M:&amp;tbnh=121&amp;tbnw=102&amp;prev=/images?q=amonite&amp;hl=e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santeriareligion101.com/blog/wp-content/uploads/2009/07/cuarzo.jpg&amp;imgrefurl=http://santeriareligion101.com/blog/general/magia-de-piedras-y-significado/&amp;usg=__ukjIE6XbgkBDTm5L4QQL2PsHM70=&amp;h=394&amp;w=400&amp;sz=26&amp;hl=es&amp;start=3&amp;tbnid=__0YRZoH-i2GkM:&amp;tbnh=122&amp;tbnw=124&amp;prev=/images?q=cuarzo&amp;hl=es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images.google.es/imgres?imgurl=http://2.bp.blogspot.com/_BjIyaRuBuDw/Rztt0HMIgpI/AAAAAAAAAIc/u1wFJ9sT3a8/s1600/Los+deberes+de+Papa.jpg&amp;imgrefurl=http://haikusnerea.blogspot.com/&amp;usg=__n4oslClVvLaOy9YTKbreCHwKgP4=&amp;h=400&amp;w=304&amp;sz=30&amp;hl=es&amp;start=15&amp;um=1&amp;tbnid=IssU14VwC265AM:&amp;tbnh=124&amp;tbnw=94&amp;prev=/images?q=deberes&amp;hl=es&amp;rlz=1W1GFRE_es&amp;um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/imgres?imgurl=http://marianguhu.files.wordpress.com/2008/11/futbol7.jpg&amp;imgrefurl=http://marianguhu.wordpress.com/&amp;usg=__39NTH5u6TVSr9BmjDp0dq1-Z_Sk=&amp;h=405&amp;w=500&amp;sz=41&amp;hl=es&amp;start=7&amp;tbnid=gCnXJpyX7_glYM:&amp;tbnh=105&amp;tbnw=130&amp;prev=/images?q=f&#250;tbol&amp;hl=es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/imgres?imgurl=http://1.bp.blogspot.com/_phQo8nEmFa0/SB-QpqWladI/AAAAAAAAAC4/z4I8K3cgLZI/s320/dormir-739364.jpg&amp;imgrefurl=http://vidasaludperu.blogspot.com/2008/05/dormir-no-significa-ser-un-perezoso.html&amp;usg=__Ras25jyblFgwUleNSFEdFuwDxGk=&amp;h=312&amp;w=312&amp;sz=38&amp;hl=es&amp;start=69&amp;tbnid=Tr_UfggmZ5z0eM:&amp;tbnh=117&amp;tbnw=117&amp;prev=/images?q=dormir&amp;ndsp=18&amp;hl=es&amp;sa=N&amp;start=5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05:00Z</dcterms:created>
  <dc:creator>Maria Pilar</dc:creator>
  <dc:description/>
  <dc:language>en-US</dc:language>
  <cp:lastModifiedBy>mj</cp:lastModifiedBy>
  <dcterms:modified xsi:type="dcterms:W3CDTF">2010-01-12T23:05:00Z</dcterms:modified>
  <cp:revision>2</cp:revision>
  <dc:subject/>
  <dc:title/>
</cp:coreProperties>
</file>