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209925" cy="762000"/>
                <wp:effectExtent l="0" t="0" r="0" b="0"/>
                <wp:docPr id="1" name=""/>
                <a:graphic xmlns:a="http://schemas.openxmlformats.org/drawingml/2006/main">
                  <a:graphicData uri="http://schemas.microsoft.com/office/word/2010/wordprocessingShape">
                    <wps:wsp>
                      <wps:cNvSpPr txBox="1"/>
                      <wps:spPr>
                        <a:xfrm>
                          <a:off x="0" y="0"/>
                          <a:ext cx="3209760" cy="762120"/>
                        </a:xfrm>
                        <a:prstGeom prst="rect">
                          <a:avLst/>
                        </a:prstGeom>
                      </wps:spPr>
                      <wps:txbx>
                        <w:txbxContent>
                          <w:p>
                            <w:pPr>
                              <w:overflowPunct w:val="false"/>
                              <w:bidi w:val="0"/>
                              <w:rPr/>
                            </w:pPr>
                            <w:r>
                              <w:rPr>
                                <w:b w:val="false"/>
                                <w:i/>
                                <w:kern w:val="2"/>
                                <w:spacing w:val="1"/>
                                <w:rFonts w:ascii="Impact" w:hAnsi="Impact" w:eastAsia="Impact" w:cs="Impact"/>
                                <w:lang w:bidi="hi-IN"/>
                              </w:rPr>
                              <w:t>Gunung Krakata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52.7pt;height:59.95pt;mso-wrap-style:none;v-text-anchor:middle;mso-position-vertical:top" type="_x0000_t161">
                <v:textbox>
                  <w:txbxContent>
                    <w:p>
                      <w:pPr>
                        <w:overflowPunct w:val="false"/>
                        <w:bidi w:val="0"/>
                        <w:rPr/>
                      </w:pPr>
                      <w:r>
                        <w:rPr>
                          <w:b w:val="false"/>
                          <w:i/>
                          <w:kern w:val="2"/>
                          <w:spacing w:val="1"/>
                          <w:rFonts w:ascii="Impact" w:hAnsi="Impact" w:eastAsia="Impact" w:cs="Impact"/>
                          <w:lang w:bidi="hi-IN"/>
                        </w:rPr>
                        <w:t>Gunung Krakatau</w:t>
                      </w:r>
                    </w:p>
                  </w:txbxContent>
                </v:textbox>
                <v:path textpathok="t"/>
                <v:textpath on="t" fitshape="t" string="Gunung Krakatau" style="font-family:&quot;Impact&quot;;font-size:12pt"/>
                <v:fill o:detectmouseclick="t" type="solid" color2="white"/>
                <v:stroke color="black" weight="9360" joinstyle="miter" endcap="flat"/>
                <w10:wrap type="square"/>
              </v:shape>
            </w:pict>
          </mc:Fallback>
        </mc:AlternateContent>
      </w:r>
    </w:p>
    <w:p>
      <w:pPr>
        <w:pStyle w:val="NormalWeb"/>
        <w:rPr/>
      </w:pPr>
      <w:r>
        <w:rPr>
          <w:rFonts w:cs="Comic Sans MS" w:ascii="Comic Sans MS" w:hAnsi="Comic Sans MS"/>
        </w:rPr>
        <w:t>Siklus</w:t>
      </w:r>
      <w:r>
        <w:rPr>
          <w:rFonts w:cs="Comic Sans MS" w:ascii="Comic Sans MS" w:hAnsi="Comic Sans MS"/>
          <w:sz w:val="20"/>
          <w:szCs w:val="20"/>
        </w:rPr>
        <w:t xml:space="preserve"> pertama Krakatau dimulai pada masa pra-sejarah, dan mungkin berakhir pada abad ke-5 Masehi. Selama siklus ini, sebuah kerucut andesitic terbangun sampai ketinggian sekitar 2000 meter -ini tentu disimpulkan dari rekonstruksi berdasarkan shattered remains-nya -sisa-sisa hancurannya. Ketinggian ini lebih dari dua kali ketinggian Anak Krakatau sekarang. Diameter kerucut ini sekitar 15 km di dasarnya, sekitar setengah ukuran Gunungapi Merapi di utara Yogyakarta. Kaldera selebar 10 km mengakhiri daur ini dan menyisakan bekas2nya berupa empat pulau : Verlaten (Sertung), Krakatau (Rakata), Lang (Rakata Kecil) dan Police Hat.Uniknya adalah bahwa seorang peneliti bernama Judd (1888) menghubungkan berakhirnya siklus pertama Krakatau ini dengan “Pustaka Raja” sebuah buku berbahasa Jawa kuno yang menceritakan sebuah letusan dahsyat di sebelah barat Jawa. Terjemahan uraian dalam Pustaka Raja adalah “Dalam tahun 338 Syaka (416 M) sebuah bunyi Guntur terdengar dari pegunungan Batuwara (sekarang disebut Pulosari di utara Banten), yang kemudian dijawab oleh bunyi Guntur yang yang sama berasal dari gunung Kapi (Krakatau ?), yang terletak di sebelah barat Banten. Api besar yang menyala mencapai langit keluar dari Kapi, disertai oleh hujan badai. Suaranya begitu menakutkan, dan akhirnya gunung Kapi dengan raungan dahsyat hancur berkeping-keping.” (ditulis ulang dari Simkin dan Fiske, 1983).</w:t>
      </w:r>
    </w:p>
    <w:p>
      <w:pPr>
        <w:pStyle w:val="NormalWeb"/>
        <w:ind w:firstLine="720"/>
        <w:rPr>
          <w:rFonts w:ascii="Comic Sans MS" w:hAnsi="Comic Sans MS" w:cs="Comic Sans MS"/>
          <w:sz w:val="20"/>
          <w:szCs w:val="20"/>
        </w:rPr>
      </w:pPr>
      <w:r>
        <w:rPr>
          <w:rFonts w:cs="Comic Sans MS" w:ascii="Comic Sans MS" w:hAnsi="Comic Sans MS"/>
          <w:sz w:val="20"/>
          <w:szCs w:val="20"/>
        </w:rPr>
        <w:t>Siklus kedua Krakatau dimulai ketika sebuah kerucut basalt yang kaya olivine muncul di tepi tenggara kaldera siklus pertama. Tinggi Krakatau saat itu 800 meter. Kemudian letusan-letusan berikutnya telah bergeser mengikuti jalur utara-baratlaut membentuk kerucut-kerucut Danan dan Perboewatan yang terbuat dari material andesitic kaya hipersten. Laporan-laporan dari pelayaran di Selat Sunda menyebutkan bahwa Perboewatan muncul pada 1680 dengan ketinggian yang lebih rendah dari Krakatau. Seperti juga terjadi di kaldera Tengger saat ini, maka gunung-gunung di dalam kaldera akan semakin kecil semakin muda, dan yang paling kecil berlokasi di titik geseran paling ujung.Iklus kedua ini berakhir pada hari Senin 27 Agustus 1883 pukul 10.00 (Simon Winchester, 2000)dalam sebuah letusan paroxysmal yang terkenal itu, yang juga melenyapkan Perboewatan, Danan, dan setengah badan sebelah utara Krakatau. Saat itu langsung terbentuk kaldera sedalam 300 meter yang berisi air laut. Pengukuran hidrografik setelah masa letusan berakhir menunjukkan bahwa kaldera siklus kedua ini hampir sama dimensinya dengan kaldera siklus pertama, tetapi ia memanjang agak ke selatan baratdaya, menunjukkan runtuhan dapur magma mengikuti struktur regionalnya.</w:t>
      </w:r>
    </w:p>
    <w:p>
      <w:pPr>
        <w:pStyle w:val="NormalWeb"/>
        <w:ind w:firstLine="720"/>
        <w:rPr>
          <w:rFonts w:ascii="Comic Sans MS" w:hAnsi="Comic Sans MS" w:cs="Comic Sans MS"/>
          <w:sz w:val="20"/>
          <w:szCs w:val="20"/>
        </w:rPr>
      </w:pPr>
      <w:r>
        <w:rPr>
          <w:rFonts w:cs="Comic Sans MS" w:ascii="Comic Sans MS" w:hAnsi="Comic Sans MS"/>
          <w:sz w:val="20"/>
          <w:szCs w:val="20"/>
        </w:rPr>
        <w:t>Siklus ketiga bermula ketika Anak Krakatau (Krakatau yang kita kenal sekarang) muncul pada suatu pagi pada tahun 1927 (van Bemmelen, 1949). Sang Anak tumbuh dengan cepat, jauh melebihi kecepatan pertumbuhan makhluk hidup mana pun, yaitu sekitar 5 meter per tahun (Willumsen, 1997). Anak Krakatau saat ini dibangun oleh material basaltic. Kapan siklus ketiga ini akan berakhir, mengikuti sejarah ayah dan kakeknya, maka ia akan meletus hebat ketika material magmanya sudah menjadi asam. Mungkin letusannya tak akan sehebat tahun 416 atau 1883, tetapi dengan makin padatnya penduduk sekitar pantai Banten dan Lampung; maka jumlah korban potensial bisa lebih besar daripada letusan 416 dan 1883.</w:t>
      </w:r>
    </w:p>
    <w:p>
      <w:pPr>
        <w:pStyle w:val="NormalWeb"/>
        <w:rPr>
          <w:rFonts w:ascii="Comic Sans MS" w:hAnsi="Comic Sans MS" w:cs="Comic Sans MS"/>
          <w:sz w:val="20"/>
          <w:szCs w:val="20"/>
        </w:rPr>
      </w:pPr>
      <w:r>
        <w:rPr>
          <w:rFonts w:cs="Comic Sans MS" w:ascii="Comic Sans MS" w:hAnsi="Comic Sans MS"/>
          <w:sz w:val="20"/>
          <w:szCs w:val="20"/>
        </w:rPr>
        <w:t>Sumber: rovicky.wordpress.com/2009/06/24/masih-mungkinkah-ada-letusan-gunungapi-sedahsyat-krakatau-atau-tambora</w:t>
      </w:r>
    </w:p>
    <w:p>
      <w:pPr>
        <w:pStyle w:val="NormalWeb"/>
        <w:ind w:firstLine="720"/>
        <w:jc w:val="center"/>
        <w:rPr>
          <w:rFonts w:ascii="Comic Sans MS" w:hAnsi="Comic Sans MS" w:cs="Comic Sans MS"/>
          <w:sz w:val="20"/>
          <w:szCs w:val="20"/>
        </w:rPr>
      </w:pPr>
      <w:r>
        <w:rPr>
          <w:rFonts w:cs="Comic Sans MS" w:ascii="Comic Sans MS" w:hAnsi="Comic Sans MS"/>
          <w:sz w:val="20"/>
          <w:szCs w:val="20"/>
        </w:rPr>
      </w:r>
    </w:p>
    <w:p>
      <w:pPr>
        <w:pStyle w:val="NormalWeb"/>
        <w:ind w:firstLine="72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16:00Z</dcterms:created>
  <dc:creator>user3</dc:creator>
  <dc:description/>
  <cp:keywords/>
  <dc:language>en-US</dc:language>
  <cp:lastModifiedBy>user3</cp:lastModifiedBy>
  <dcterms:modified xsi:type="dcterms:W3CDTF">2010-05-04T00:48:00Z</dcterms:modified>
  <cp:revision>1</cp:revision>
  <dc:subject/>
  <dc:title> </dc:title>
</cp:coreProperties>
</file>