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51.55pt;height:41.2pt;mso-wrap-style:none;v-text-anchor:middle;mso-position-vertical:top" type="_x0000_t136">
            <v:path textpathok="t"/>
            <v:textpath on="t" fitshape="t" string="Gunung Krakatau" style="font-family:&quot;Times New Roman&quot;;font-size:12pt"/>
            <v:fill o:detectmouseclick="t" on="false" color2="black"/>
            <v:stroke color="green" weight="9360" joinstyle="miter" endcap="flat"/>
            <v:shadow on="t" obscured="f" color="#c7dfd3"/>
            <w10:wrap type="square"/>
          </v:shape>
        </w:pict>
      </w:r>
    </w:p>
    <w:p>
      <w:pPr>
        <w:pStyle w:val="NormalWeb"/>
        <w:rPr/>
      </w:pPr>
      <w:r>
        <w:rPr/>
      </w:r>
    </w:p>
    <w:p>
      <w:pPr>
        <w:pStyle w:val="NormalWeb"/>
        <w:spacing w:lineRule="auto" w:line="360"/>
        <w:rPr/>
      </w:pPr>
      <w:r>
        <w:rPr/>
        <w:t xml:space="preserve">Krakatau adalah kepulauan vulkanik yang masih aktif dan berada di Selat Sunda antara pulau Jawa dan Sumatra. Nama ini pernah disematkan pada satu puncak gunung berapi di sana yang, karena letusan pada tanggal 26-27 Agustus 1883, kemudian sirna. Letusannya sangat dahsyat dan tsunami yang diakibatkannya menewaskan sekitar 36.000 jiwa. </w:t>
      </w:r>
      <w:r>
        <w:rPr>
          <w:color w:val="000000"/>
        </w:rPr>
        <w:t xml:space="preserve">Sampai tanggal 26 Desember 2004, tsunami ini adalah yang terdahsyat di kawasan Samudera Hindia. Suara letusan itu terdengar sampai di Alice Springs, Australia dan Pulau Rodrigues dekat Afrika, 4.653 kilometer. Daya ledaknya diperkirakan mencapai 30.000 kali bom atom yang diledakkan di Hiroshima dan Nagasaki di akhir Perang Dunia II. </w:t>
      </w:r>
    </w:p>
    <w:p>
      <w:pPr>
        <w:pStyle w:val="NormalWeb"/>
        <w:spacing w:lineRule="auto" w:line="360"/>
        <w:rPr>
          <w:color w:val="000000"/>
        </w:rPr>
      </w:pPr>
      <w:r>
        <w:rPr>
          <w:color w:val="000000"/>
        </w:rPr>
        <w:t xml:space="preserve">Letusan Krakatau menyebabkan perubahan iklim global. Dunia sempat gelap selama dua setengah hari akibat debu vulkanis yang menutupi atmosfer. Matahari bersinar redup sampai setahun berikutnya. Hamburan debu tampak di langit Norwegia hingga New York. </w:t>
      </w:r>
    </w:p>
    <w:p>
      <w:pPr>
        <w:pStyle w:val="NormalWeb"/>
        <w:spacing w:lineRule="auto" w:line="360"/>
        <w:rPr/>
      </w:pPr>
      <w:r>
        <w:rPr>
          <w:color w:val="000000"/>
        </w:rPr>
        <w:t>Ledakan Krakatau ini sebenarnya masih kalah dibandingkan dengan letusan Gunung Toba dan Gunung Tambora di Indonesia, Gunung Tanpo di Selandia Baru dan Gunung</w:t>
      </w:r>
      <w:r>
        <w:rPr/>
        <w:t xml:space="preserve"> Katmal di Alaska. Namun gunung-gunung tersebut meletus jauh di masa populasi manusia masih sangat sedikit. Sementara ketika Gunung Krakatau meletus, populasi manusia sudah cukup padat, sains dan teknologi telah berkembang, telegraf sudah ditemukan, dan kabel bawah laut sudah dipasang. Dengan demikian dapat dikatakan bahwa saat itu teknologi informasi sedang tumbuh dan berkembang pesat. </w:t>
      </w:r>
    </w:p>
    <w:p>
      <w:pPr>
        <w:pStyle w:val="NormalWeb"/>
        <w:spacing w:lineRule="auto" w:line="360"/>
        <w:rPr/>
      </w:pPr>
      <w:r>
        <w:rPr/>
        <w:t>Tercatat bahwa letusan Gunung Krakatau adalah bencana besar pertama di dunia setelah penemuan telegraf bawah laut. Kemajuan tersebut, sayangnya belum diimbangi dengan kemajuan di bidang geologi. Para ahli geologi saat itu bahkan belum mampu memberikan penjelasan mengenai letusan tersebut.</w:t>
      </w:r>
    </w:p>
    <w:p>
      <w:pPr>
        <w:pStyle w:val="Normal"/>
        <w:spacing w:lineRule="auto" w:line="36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20:41:00Z</dcterms:created>
  <dc:creator>user4</dc:creator>
  <dc:description/>
  <cp:keywords/>
  <dc:language>en-US</dc:language>
  <cp:lastModifiedBy>user4</cp:lastModifiedBy>
  <dcterms:modified xsi:type="dcterms:W3CDTF">2010-06-04T21:09:00Z</dcterms:modified>
  <cp:revision>1</cp:revision>
  <dc:subject/>
  <dc:title> </dc:title>
</cp:coreProperties>
</file>