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359535"/>
                <wp:effectExtent l="0" t="140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35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unung Sal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7pt;margin-top:9pt;width:404.95pt;height:10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unung Salak</w:t>
                      </w:r>
                    </w:p>
                  </w:txbxContent>
                </v:textbox>
                <v:path textpathok="t"/>
                <v:textpath on="t" fitshape="t" string="Gunung Salak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Gunung Salak</w:t>
      </w:r>
      <w:r>
        <w:rPr>
          <w:sz w:val="28"/>
          <w:szCs w:val="28"/>
        </w:rPr>
        <w:t xml:space="preserve"> merupakan sebuah gungung berapi yang terdapat di pulau jawa (Indonesia). Gunung ini mempunyai beberapa puncak, di antaranya Puncak Salak I dan Salak II. Letak geografis puncak gunung ini ialah pada 6°43' LS dan 106°44' BT. Tinggi puncak Salak I 2.211 m dan Salak II 2.180 m dpl. Tinggi puncak salak 1 adalah 2.211 m dan salak 2 adalah 2.180,Gunung salak ini terdapat di kabupaten sukabumi atau bogor. Semenjak tahun 1600-an tercatat terjadi beberapa kali letusan Gunung Salak merupakan gunung api,menurut Hartman (1938) gunung salak 1 lebih tua dari pada gunung salak 2 puncak salak dapat didaki dari beberapa jalur pendakian,pendakian yang paling sering adalah salak 2 dari pada 1.</w:t>
      </w:r>
      <w:r>
        <w:rPr/>
        <w:t xml:space="preserve"> </w:t>
      </w:r>
      <w:r>
        <w:rPr>
          <w:sz w:val="28"/>
          <w:szCs w:val="28"/>
        </w:rPr>
        <w:t>Hutan-hutan di Gunung Salak terdiri dari hutan pegunungan bawah (</w:t>
      </w:r>
      <w:r>
        <w:rPr>
          <w:i/>
          <w:iCs/>
          <w:sz w:val="28"/>
          <w:szCs w:val="28"/>
        </w:rPr>
        <w:t>submontane forest</w:t>
      </w:r>
      <w:r>
        <w:rPr>
          <w:sz w:val="28"/>
          <w:szCs w:val="28"/>
        </w:rPr>
        <w:t>) dan hutan pegunungan atas (</w:t>
      </w:r>
      <w:r>
        <w:rPr>
          <w:i/>
          <w:iCs/>
          <w:sz w:val="28"/>
          <w:szCs w:val="28"/>
        </w:rPr>
        <w:t>montane fores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umber:</w:t>
      </w:r>
      <w:r>
        <w:rPr/>
        <w:t xml:space="preserve"> </w:t>
      </w:r>
      <w:r>
        <w:rPr>
          <w:sz w:val="28"/>
          <w:szCs w:val="28"/>
        </w:rPr>
        <w:t>http://id.wikipedia.org/wiki/Gunung_salak</w:t>
      </w:r>
    </w:p>
    <w:p>
      <w:pPr>
        <w:pStyle w:val="Normal"/>
        <w:tabs>
          <w:tab w:val="clear" w:pos="720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i intisarikan oleh:KevinFaiq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33:00Z</dcterms:created>
  <dc:creator>user2</dc:creator>
  <dc:description/>
  <cp:keywords/>
  <dc:language>en-US</dc:language>
  <cp:lastModifiedBy>user2</cp:lastModifiedBy>
  <dcterms:modified xsi:type="dcterms:W3CDTF">2010-06-04T21:07:00Z</dcterms:modified>
  <cp:revision>2</cp:revision>
  <dc:subject/>
  <dc:title/>
</cp:coreProperties>
</file>