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NGKLUNG</w:t>
      </w:r>
    </w:p>
    <w:p>
      <w:pPr>
        <w:pStyle w:val="Normal"/>
        <w:rPr>
          <w:b/>
          <w:b/>
          <w:sz w:val="28"/>
          <w:szCs w:val="28"/>
          <w:u w:val="single"/>
        </w:rPr>
      </w:pPr>
      <w:r>
        <w:rPr>
          <w:b/>
          <w:sz w:val="28"/>
          <w:szCs w:val="28"/>
          <w:u w:val="single"/>
        </w:rPr>
      </w:r>
    </w:p>
    <w:p>
      <w:pPr>
        <w:pStyle w:val="Normal"/>
        <w:rPr/>
      </w:pPr>
      <w:r>
        <w:rPr/>
        <w:t>Angklung nyaéta alat musik tradisional Sunda nu dijieun tina awi, dimaénkeun ku cara dieundeukkeun (awak buku awina neunggar sarigsig) sahingga ngahasilkeun sora nu ngageter dina susunan nada 2, 3, nepi ka 4 dina unggal ukuranana, boh nu badag atawa nu leutik. Laras (nada) nu dipaké angklung tradisional Sunda biasana saléndro jeung pelog.</w:t>
      </w:r>
    </w:p>
    <w:p>
      <w:pPr>
        <w:pStyle w:val="Normal"/>
        <w:rPr/>
      </w:pPr>
      <w:r>
        <w:rPr/>
        <w:t> </w:t>
      </w:r>
    </w:p>
    <w:p>
      <w:pPr>
        <w:pStyle w:val="Normal"/>
        <w:rPr/>
      </w:pPr>
      <w:r>
        <w:rPr>
          <w:rStyle w:val="StrongEmphasis"/>
        </w:rPr>
        <w:t>Sajarah</w:t>
      </w:r>
      <w:r>
        <w:rPr/>
        <w:br/>
        <w:br/>
        <w:t xml:space="preserve">Dina kasenian Sunda, nu migunakeun alat musik tina awi di antarana angklung jeung calung. Anapon awi nu sok dipaké nyieun ieu alat musik biasana tina awi wulung (awi nu kelirna hideung) jeung awi temen (kelir bodas). Sada nu kaluar tina angklung jeung calung asalna sarua, nyaéta tina solobong awi nu ngelentrung lamun ditabeuh (diadu). </w:t>
      </w:r>
    </w:p>
    <w:p>
      <w:pPr>
        <w:pStyle w:val="Normal"/>
        <w:rPr/>
      </w:pPr>
      <w:r>
        <w:rPr/>
      </w:r>
    </w:p>
    <w:p>
      <w:pPr>
        <w:pStyle w:val="Normal"/>
        <w:rPr/>
      </w:pPr>
      <w:r>
        <w:rPr/>
        <w:t>Angklung geus dipikawanoh ku masarakat Sunda ti jaman karajaan Sunda, di antarana pikeun ngagedurkeun sumanget dina pangperangan. Fungsi angklung pikeun ngahudang sumanget ieu jadi sabab dicaramna ieu kasenian ku pamaréntah jajahan Hindia Walanda.</w:t>
        <w:br/>
        <w:br/>
        <w:t>Kasenian angklung kiwari leuwih mekar deui, ku ayana unsur ibing luyu jeung kapentinganana, misalna dina upacara ngarak paré kana leuit (ngampih paré, nginebkeun) jeung dina mangsa mitembeyan melak paré (ngaseuk). Pon kitu deui dina mangsa panén jeung sérén taun, nu ilaharna aya acara arak-arakan nu kadang dibarengan ogé ku réngkong jeung dongdang.</w:t>
        <w:br/>
        <w:br/>
        <w:t>Rupa-rupa angklung</w:t>
        <w:br/>
        <w:br/>
        <w:t>Angklung Kanékés</w:t>
        <w:br/>
        <w:br/>
        <w:t>Di wewengkon Kanékés, angklung utamana dipaké patali jeung upacara-upacara tatanén, lalin keur hiburan. Angklung dipaké nalika melak paré di huma jeung ngubaran paré (tilu bulan sanggeus dipelak). Sanggeus dipaké, angklung disimpen dina upacara musungkeun angklung.</w:t>
        <w:br/>
        <w:br/>
        <w:t>Pikeun tujuan hiburan, angklung ilaharna dipidangkeun nalika caang bulan jeung teu hujan. Ieu hiburan téh digelar di buruan bari nembang, di antarana Lutung Kasarung, Yandu Bibi, Yandu Sala, Ceuk Arileu, Oray-orayan, Dengdang, Yari Gandang, Oyong-oyong Bangkong, Badan Kula, Kokoloyoran, Ayun-ayunan, Pileuleuyan, Gandrung Manggu, Rujak Gadung, Mulung Muncang, Giler, Ngaranggeong, Aceukna, Marengo, Salak Sadapur, Rangda Ngendong, Celementre, Keupat Reundang, Papacangan, dan Culadi Dengdang.</w:t>
      </w:r>
    </w:p>
    <w:p>
      <w:pPr>
        <w:pStyle w:val="Normal"/>
        <w:rPr/>
      </w:pPr>
      <w:r>
        <w:rPr/>
      </w:r>
    </w:p>
    <w:p>
      <w:pPr>
        <w:pStyle w:val="Normal"/>
        <w:rPr/>
      </w:pPr>
      <w:r>
        <w:rPr/>
        <w:t>Disampaikan oleh Muh Heru dwi laksono</w:t>
      </w:r>
    </w:p>
    <w:p>
      <w:pPr>
        <w:pStyle w:val="Normal"/>
        <w:rPr/>
      </w:pPr>
      <w:r>
        <w:rPr>
          <w:rStyle w:val="Email"/>
        </w:rPr>
        <w:t>"muhamad heru12" &lt;ellectra_cute@yahoo.com&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screen">
    <w:name w:val="offscreen"/>
    <w:basedOn w:val="DefaultParagraph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05:00Z</dcterms:created>
  <dc:creator>user6</dc:creator>
  <dc:description/>
  <cp:keywords/>
  <dc:language>en-US</dc:language>
  <cp:lastModifiedBy>SMP</cp:lastModifiedBy>
  <dcterms:modified xsi:type="dcterms:W3CDTF">2004-09-30T04:10:00Z</dcterms:modified>
  <cp:revision>3</cp:revision>
  <dc:subject/>
  <dc:title>Angklung nyaéta alat musik tradisional Sunda nu dijieun tina awi, dimaénkeun ku cara dieundeukkeun (awak buku awina neunggar sarigsig) sahingga ngahasilkeun sora nu ngageter dina susunan nada 2, 3, nepi ka 4 dina unggal ukuranana, boh nu badag atawa nu l</dc:title>
</cp:coreProperties>
</file>