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431800</wp:posOffset>
                </wp:positionV>
                <wp:extent cx="3873500" cy="2763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0" cy="2763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34pt;width:304.95pt;height:217.5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Kelly Ma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utside of my bedroom window you can see my back garden with my trampoline on the grass. There is a path leading of to behind the garage, in front of the garage there is a patio with a table and some chairs. You can also see some of my neighbours’ houses, and behind them there is Holcombe Hill and at the top of it is Peel Tower.</w:t>
      </w:r>
    </w:p>
    <w:sectPr>
      <w:type w:val="nextPage"/>
      <w:pgSz w:w="11906" w:h="16838"/>
      <w:pgMar w:left="720" w:right="720" w:gutter="0" w:header="0" w:top="1077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13:00Z</dcterms:created>
  <dc:creator>Marno</dc:creator>
  <dc:description/>
  <cp:keywords/>
  <dc:language>en-US</dc:language>
  <cp:lastModifiedBy>WSBarloM</cp:lastModifiedBy>
  <dcterms:modified xsi:type="dcterms:W3CDTF">2010-06-08T14:13:00Z</dcterms:modified>
  <cp:revision>2</cp:revision>
  <dc:subject/>
  <dc:title>Kelly Marno</dc:title>
</cp:coreProperties>
</file>