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cs="Comic Sans MS" w:ascii="Comic Sans MS" w:hAnsi="Comic Sans MS"/>
          <w:b/>
          <w:bCs/>
          <w:color w:val="339966"/>
          <w:sz w:val="36"/>
          <w:szCs w:val="36"/>
          <w:u w:val="single"/>
        </w:rPr>
        <w:t>A Gift for Jawahar Navodaya Vidayala,</w:t>
      </w:r>
      <w:r>
        <w:rPr>
          <w:color w:val="000000"/>
        </w:rPr>
        <w:br/>
      </w:r>
      <w:r>
        <w:rPr>
          <w:rFonts w:cs="Comic Sans MS" w:ascii="Comic Sans MS" w:hAnsi="Comic Sans MS"/>
          <w:color w:val="339966"/>
          <w:sz w:val="36"/>
          <w:szCs w:val="36"/>
        </w:rPr>
        <w:t xml:space="preserve">From </w:t>
      </w:r>
      <w:r>
        <w:rPr>
          <w:rFonts w:cs="Comic Sans MS" w:ascii="Comic Sans MS" w:hAnsi="Comic Sans MS"/>
          <w:i/>
          <w:iCs/>
          <w:color w:val="339966"/>
          <w:sz w:val="36"/>
          <w:szCs w:val="36"/>
        </w:rPr>
        <w:t>The Causeway School, Lahore, Pakistan</w:t>
      </w:r>
      <w:r>
        <w:rPr>
          <w:i/>
          <w:iCs/>
          <w:color w:val="000000"/>
          <w:sz w:val="36"/>
          <w:szCs w:val="36"/>
        </w:rPr>
        <w:t>.</w:t>
      </w:r>
    </w:p>
    <w:p>
      <w:pPr>
        <w:pStyle w:val="Normal"/>
        <w:rPr/>
      </w:pPr>
      <w:r>
        <w:rPr>
          <w:color w:val="000000"/>
          <w:sz w:val="36"/>
          <w:szCs w:val="36"/>
        </w:rPr>
        <w:br/>
      </w:r>
      <w:r>
        <w:rPr>
          <w:rFonts w:cs="Comic Sans MS" w:ascii="Comic Sans MS" w:hAnsi="Comic Sans MS"/>
          <w:color w:val="993366"/>
          <w:sz w:val="36"/>
          <w:szCs w:val="36"/>
        </w:rPr>
        <w:t>     The salt range is not only famous for the recently found dinosaur fossils, but its real importance is due to remains of the ancient Hindu and Budh temples, which are spread in its valleys. Among these, Malhot, Bandana, Gandhala, Morti and Kataas are worth mentioning.</w:t>
        <w:br/>
        <w:t>      Mainly, Kataas is famous for the natural fountains from where Ganiya Nala advents. According to the old Hindu mythology, Shiv Maharaj wept so bitterly over the sad demise of his wife ‘Sati’ that two fountains came into being; one in Ajmair and the other in ‘Kataksha’ or ‘Kataas’. Literally Kataksha means ‘weeping eyes’. According to Chinese traveler Hyun Sang, this pond had different names as ‘Vish’, ‘Kund’ or ‘Venomous Fountain’, ‘Amar Kund’, ‘Chamar Kund’ and ‘Kataksha Kund’.</w:t>
        <w:br/>
        <w:br/>
        <w:t>     Another source tells that ‘Sat Garha’ or ‘Seven Temples’ were constructed by the Pandus when they had been defeated by the Korus and were leading a life of exile in salt range. But the temples resemble the ones constructed in Kashmir in eighth to tenth century A.D. These temples are have been built with cut stones and lime was used as adhesive. According to Hyun there was a 200 feet high stupa in Kataas which had been built by Ashoka the great.</w:t>
        <w:br/>
        <w:br/>
        <w:t>     Hari Singh Nalwa, the famous sikh general, constructed a Deewan Khana with the red stone.</w:t>
        <w:br/>
        <w:br/>
        <w:t>The edifices at Kataas are equally sacred to the Hindus and Sikhs, so hundreds of Hindu and Sikh pilgrims visit this sacred place every year. We traveled from Lahore to Katass 244 Km to take photographs of the sacred temples and sacred fountain and pond to send you. If students of your school want pictures of any other place in Pakistan, we’ll go at the spot to take photographs gladly.</w:t>
        <w:br/>
        <w:br/>
        <w:t>     So far as our cultures are concerned, they are similar approximately, yet your pupils and ours as well can learn much from each other. We too love our neighbours and pray for peace and prosperity of the two countries.</w:t>
        <w:br/>
        <w:br/>
        <w:t>Ammar Saleem Butt</w:t>
        <w:br/>
        <w:t>The Causeway School</w:t>
        <w:br/>
        <w:t>Lahore, Pakistan.</w:t>
      </w:r>
    </w:p>
    <w:p>
      <w:pPr>
        <w:pStyle w:val="Normal"/>
        <w:rPr>
          <w:rFonts w:ascii="Comic Sans MS" w:hAnsi="Comic Sans MS" w:cs="Comic Sans MS"/>
          <w:color w:val="993366"/>
          <w:sz w:val="36"/>
          <w:szCs w:val="36"/>
        </w:rPr>
      </w:pPr>
      <w:r>
        <w:rPr>
          <w:rFonts w:cs="Comic Sans MS" w:ascii="Comic Sans MS" w:hAnsi="Comic Sans MS"/>
          <w:color w:val="993366"/>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0:00Z</dcterms:created>
  <dc:creator>ram</dc:creator>
  <dc:description/>
  <cp:keywords/>
  <dc:language>en-US</dc:language>
  <cp:lastModifiedBy>ram</cp:lastModifiedBy>
  <dcterms:modified xsi:type="dcterms:W3CDTF">2010-06-15T17:50:00Z</dcterms:modified>
  <cp:revision>2</cp:revision>
  <dc:subject/>
  <dc:title>A Gift for Jawahar Navodaya Vidayala,</dc:title>
</cp:coreProperties>
</file>