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uestas de Shaista para Rober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berto, en mi tiempo libre me gusta leet y escuchar musica, pero tambien me gust aver las series americanas como Prision Break y el personaje de Michael Scofiel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genero de musica preferido es el rock alternative pero tambien escucho hip-hop y popy las musicas de los años pasad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, me gusta el fútbol y mi equipo es el Liverpool (en Inglaterra) pero mi hermano y mi tio son fans mas mejor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se mucho de Chile todavia, solo que es un pais Americano con un cultura muy rica como artistas, musica, comida y hace mucho claor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o, ¿Cuales son tus asignaturas favoritas y por qué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uestas de Shaista para Kather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me gusta Inglaterra. El tiempo es perfecto para mi, no hace demasiado calor ni frio. Pero me gusta viajar y quiero visitar Sudamerica en el futuro. ¿Y tu, te gusta tu paí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uestas de Saista para Die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mmm… me gusta un plato tradicional del este de Africa/ India que mi abuela hace, se llama ‘cuku paka’. Y tú, ¿Cuál es tu comida favorita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spuestas de Daniel H. para Franc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a Francisca, las vacaciones en Inglaterra son diferentes que en Chile porque tenemos solo un mes de vacaciones en verano y una semana cada seis semana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¿Has visitado Inglaterra antes, que te gusta de Inglaterra y porque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uestas de Daniel H. Para Natal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a Natalia, me gustaria ver la isla de Pascu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Qué es tu cosa favorita de Chile y porqué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uestas de Daniel H. para Vyt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go algunos profesores bueno y simpaticos pero tambien hay profesores que no me gustan mucho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Como son los colegios en Chile, te gustan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uestas de Luke para Antonie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gustaria saber mas de Chile porque no se nada ahor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Que conoces de Inglaterr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spuestas de Luke para Constanza B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clima aqui es frio y llueve a menudo. En verano puede ser calor a veces. Este año el invierno fue terrible, mucha niev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MX"/>
        </w:rPr>
        <w:t xml:space="preserve">Respuestas de Xoana para </w:t>
      </w:r>
      <w:r>
        <w:rPr>
          <w:rFonts w:cs="Arial" w:ascii="Arial" w:hAnsi="Arial"/>
          <w:b/>
          <w:sz w:val="28"/>
          <w:szCs w:val="28"/>
          <w:lang w:val="es-ES_tradnl"/>
        </w:rPr>
        <w:t>Daniel T.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Mi colegio es bastante pequeño, hay pistas de tenis, polideportivo y un campo grande (Daniel T.)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MX"/>
        </w:rPr>
        <w:t>Respuestas de Xoana para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szCs w:val="28"/>
          <w:lang w:val="es-ES_tradnl"/>
        </w:rPr>
        <w:t>Paulin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Hola Paulina F. los jóvenes en Inglaterra normalmente escuchan a r’n’b por ejemplo N-Dubz y Rhiana.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MX"/>
        </w:rPr>
        <w:t>Respuestas de Xoana para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Angel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Hola Angela, las fiestas en Inglaterra normalmente son llenas de jóvenes que estan muy borrachos pero aparte de eso siempre te lo pasas bien.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MX"/>
        </w:rPr>
        <w:t>Respuestas de Xoana para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Esestefania C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es-ES_tradnl"/>
        </w:rPr>
        <w:t>Hola Esestefania, si, los viernes voy a fiestas pero tambien suelen ser los sabados. Si voy el viernes, suelo no salit muy tarde por que el sabado empiezo trabajar a las 9.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MX"/>
        </w:rPr>
        <w:t>Respuestas de Xoana para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Maurici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Hola Mauricio, me gusta jugar netball, y me gusta ver el futbol en la tele. Tambien me gusta ir de compras y pasar lo bien con mis amigos.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MX"/>
        </w:rPr>
        <w:t>Respuestas de Xoana para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Constanza J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Constanza J, hay muchas diferentes personas jóvenes, hay los buenos tambien los malos.</w:t>
      </w:r>
    </w:p>
    <w:p>
      <w:pPr>
        <w:pStyle w:val="Normal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Respuestas de Lydia para Carlos,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es-MX"/>
        </w:rPr>
        <w:t>Hola Carlos, mi estilo de vida es bueno. Me gusta Londres porque es muchas actividades hacer. Que sabes sobre Londres? Lydia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Respuestas de Lydia para Maria Paz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Hola Maria Paz, tengo un trabajo en una tienda se llama Wickes. Con mi dinero compro ropa y musica. Tienes un trabajo? Lydia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Respuestas de Lydia para Sebastian,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Hola Sebastian, mi lugar favorito en todos Inglaterra es Hermitage. Me encanta Hermitage porque es  muy bonita. Como es mi lugar favorito en Chile? Lydia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Respuestas de Lydia para Vict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Hola Victor, me encanta los deportes. Mi deporte favorita es futbol y mi equipo es Fulham. Tambien me encanta bailar y vooy a ballet 3 veces al semana. Como es mi deporte favorito? Lydia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Respuestas de Luke para Ze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Mi favorita asignatura es a historia porque me econtra muy divertido aprender sobre la cultura de pasada.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Respuestas de Luke para Sergi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Me gusta Chile porque hace buen tiempo, muchas mejores que en Inglaterra!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MX"/>
        </w:rPr>
        <w:t>Respuestas de Luke para Christia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Hago muchos deportes. Juego juegos de futbol dos tiempos a la semana , tambien juego tenis y badminton, pero no mucho.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45:00Z</dcterms:created>
  <dc:creator>prodil1</dc:creator>
  <dc:description/>
  <cp:keywords/>
  <dc:language>en-US</dc:language>
  <cp:lastModifiedBy>prodil1</cp:lastModifiedBy>
  <dcterms:modified xsi:type="dcterms:W3CDTF">2010-06-18T11:13:00Z</dcterms:modified>
  <cp:revision>1</cp:revision>
  <dc:subject/>
  <dc:title>Respuestas de Shaista para Roberto</dc:title>
</cp:coreProperties>
</file>