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Welcome and Pre-Assignment Exercis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9951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Welcome to the Notre Dame Virtual School project on St. Julie Billiart and the Sisters of Notre Dame de Namur.  Through this project you will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ain an overview of the life of St. Julie Billiart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xamine how her congregation, the Sisters of Notre Dame de Namur, developed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Explore where her Sisters are currently working and research how St. Julie's work is continuing in various areas of the world of today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We hope you will find this project interesting and helpful.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 To begin with, follow the directions of your teacher to use a separate MS Word file (or other option at your teacher’s direction) and please tell us what you know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>1.  List 3-5 things you know about St. Julie Billiart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>2.  List 3-5 things you know about the Sisters of Notre Dame de Namu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 Follow your teacher’s directions to submit your respons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3.  Follow your teacher’s directions to continue on to Assignment 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57:00Z</dcterms:created>
  <dc:creator>Kim Dalgarn SNDdeN</dc:creator>
  <dc:description/>
  <cp:keywords/>
  <dc:language>en-US</dc:language>
  <cp:lastModifiedBy>kdalgarn</cp:lastModifiedBy>
  <dcterms:modified xsi:type="dcterms:W3CDTF">2010-06-29T19:57:00Z</dcterms:modified>
  <cp:revision>2</cp:revision>
  <dc:subject/>
  <dc:title>Welcome and initial exercise</dc:title>
</cp:coreProperties>
</file>