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szCs w:val="32"/>
        </w:rPr>
        <w:t>Project Evaluat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You are asked to complete four simple questions as this project draws to a close.  Follow your teacher’s directions for submitting your answer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1.  How would you evaluate the project which you have just completed?  Did you find it helpful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2.  How would you evaluate your own participation in the project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3.  Do you have any suggestions which might improve the project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4.  Do you have any suggestions for yourself if you choose to take another online project?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you would like to continue exploring St. Julie’s life and the Sisters of Notre Dame de Namur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we recommend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Read 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Julie Billiart, Woman of Courag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by Sr. Roseanne Murphy SNDde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  <w:szCs w:val="28"/>
        </w:rPr>
        <w:t xml:space="preserve">Return 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NDdeN.org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and continue exploring what is there.  Re-visit the St. Julie page at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otreDameOnline.org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and explore some of the resources not included in this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dden.org/" TargetMode="External"/><Relationship Id="rId3" Type="http://schemas.openxmlformats.org/officeDocument/2006/relationships/hyperlink" Target="http://www.NotreDameOnli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2:00Z</dcterms:created>
  <dc:creator>Kim Dalgarn SNDdeN</dc:creator>
  <dc:description/>
  <cp:keywords/>
  <dc:language>en-US</dc:language>
  <cp:lastModifiedBy>kdalgarn</cp:lastModifiedBy>
  <dcterms:modified xsi:type="dcterms:W3CDTF">2010-06-30T19:22:00Z</dcterms:modified>
  <cp:revision>2</cp:revision>
  <dc:subject/>
  <dc:title>Course evaluation</dc:title>
</cp:coreProperties>
</file>