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" w:eastAsia="hr-H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" w:eastAsia="hr-HR"/>
        </w:rPr>
        <w:t>The lyrics of all 5 stanzas of the complete song "Jana Gana Mana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hr-HR"/>
        </w:rPr>
        <w:t>The English translation below has been adapted from one posted by Sitansu Sekhar Mittra many years ago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5404"/>
      </w:tblGrid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5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Bengali Transcription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English Translation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Stanza 1:-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  <w:t>Jano Gano Mano Adhinaayako Jayo Hey,Bhaarato Bhaagyo Bidhaataa</w:t>
              <w:br/>
              <w:t>Panjaabo Sindhu Gujaraato Maraathaa,Draabiro Utkalo Bango</w:t>
              <w:br/>
              <w:t>Bindhyo Himaachalo Jamunaa Gangaa, Uchchhalo Jalodhi Tarango</w:t>
              <w:br/>
              <w:t>Tabo Shubho Naamey Jaagey, Tabo Shubho Aashisho Maagey</w:t>
              <w:br/>
              <w:t>Gaahey Tabo Jayogaathaa</w:t>
              <w:br/>
              <w:t>Jano Gano Mangalo Daayako, Jayo Hey Bhaarato Bhaagyo Bidhaataa</w:t>
              <w:br/>
              <w:t>Jayo Hey, Jayo Hey, Jayo Hey,Jayo Jayo Jayo, Jayo Hey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Oh! the ruler of the minds of people, Victory be to You, dispenser of the destiny of India!</w:t>
              <w:br/>
              <w:t>Punjab, Sindh, Gujarat, Maharashtra,Dravida(South India), Orissa, and Bengal,</w:t>
              <w:br/>
              <w:t>The Vindhya, the Himalayas, the Yamuna, the Ganges,and the oceans with foaming waves all around</w:t>
              <w:br/>
              <w:t>Wake up listening to Your auspicious name, Ask for Your auspicious blessings,</w:t>
              <w:br/>
              <w:t>And sing to Your glorious victory.</w:t>
              <w:br/>
              <w:t>Oh! You who impart well being to the people!</w:t>
              <w:br/>
              <w:t>Victory be to You, dispenser of the destiny of India!</w:t>
              <w:br/>
              <w:t>Victory to Thee, victory to Thee, victory to Thee, Victory, Victory, Victory, Victory to Thee!</w:t>
              <w:br/>
              <w:t>(refrain repeated five times)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Stanza 2:-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  <w:t>Ohoroho Tobo Aahbaano Prachaarito,Shuni Tabo Udaaro Baani</w:t>
              <w:br/>
              <w:t>Hindu Bauddho Shikho Jaino,Parashiko Musholmaano Christaani</w:t>
              <w:br/>
              <w:t>Purabo Pashchimo Aashey,Tabo Singhaasano Paashey</w:t>
              <w:br/>
              <w:t>Premohaaro Hawye Gaanthaa</w:t>
              <w:br/>
              <w:t>Jano Gano Oikyo Bidhaayako Jayo Hey,Bhaarato Bhaagyo Bidhaataa</w:t>
              <w:br/>
              <w:t>Jayo Hey, Jayo Hey, Jayo Hey,Jayo Jayo Jayo, Jayo Hey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Your call is announced continuously,we heed Your gracious call</w:t>
              <w:br/>
              <w:t>The Hindus, Buddhists, Sikhs, Jains, Parsees, Muslims, and Christians,</w:t>
              <w:br/>
              <w:t>The East and the West come,to the side of Your throne</w:t>
              <w:br/>
              <w:t>And weave the garland of love.</w:t>
              <w:br/>
              <w:t>Oh! You who bring in the unity of the people!</w:t>
              <w:br/>
              <w:t>Victory be to You, dispenser of the destiny of India!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Stanza 3:-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  <w:t>Potono Abhbhudoy Bandhuro Ponthaa,Jugo Jugo Dhaabito Jaatri</w:t>
              <w:br/>
              <w:t>Hey Chiro Saarothi, Tabo Ratha Chakrey Mukhorito Potho Dino Raatri</w:t>
              <w:br/>
              <w:t>Daaruno Biplabo Maajhey,Tabo Shankhodhwoni Bajey</w:t>
              <w:br/>
              <w:t>Sankato Dukkho Traataa</w:t>
              <w:br/>
              <w:t>Jano Gano Potho Parichaayako,Jayo Hey Bhaarato Bhaagyo Bidhaataa</w:t>
              <w:br/>
              <w:t>Jayo Hey, Jayo Hey, Jayo Hey,Jayo Jayo Jayo, Jayo Hey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he way of life is somber as it moves through ups and downs,But we, the pilgrims, have followed it through ages.</w:t>
              <w:br/>
              <w:t>Oh! Eternal Charioteer, the wheels of your chariot echo day and night in the path</w:t>
              <w:br/>
              <w:t>In the midst of fierce revolution, your conch shell sounds.</w:t>
              <w:br/>
              <w:t>You save us from fear and misery</w:t>
              <w:br/>
              <w:t>Oh! You who guide the people through tortuous path...</w:t>
              <w:br/>
              <w:t>Victory be to You, dispenser of the destiny of India!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Stanza 4:-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  <w:t>Ghoro Timiro Ghono Nibiro,Nishithey Peerito Murchhito Deshey</w:t>
              <w:br/>
              <w:t>Jagrato Chhilo Tabo Abicholo Mangalo,Noto Nayoney Animeshey</w:t>
              <w:br/>
              <w:t>Duhswapney Aatankey,Rokkhaa Koriley Ankey</w:t>
              <w:br/>
              <w:t>Snehamoyi Tumi Maataaa</w:t>
              <w:br/>
              <w:t>Jano Gano Duhkho Trayako,Jayo Hey Bhaarato Bhaagyo Bidhaataa</w:t>
              <w:br/>
              <w:t>Jayo Hey, Jayo Hey, Jayo Hey,Jayo Jayo Jayo, Jayo Hey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During the bleakest of nights,when the whole country was sick and in swoon</w:t>
              <w:br/>
              <w:t>Wakeful remained Your incessant blessings,through Your lowered but winkless eyes</w:t>
              <w:br/>
              <w:t>Through nightmares and fears,You protected us on Your lap</w:t>
              <w:br/>
              <w:t>Oh Loving Mother</w:t>
              <w:br/>
              <w:t>Oh! You who have removed the misery of the people...</w:t>
              <w:br/>
              <w:t>Victory be to You, dispenser of the destiny of India!</w:t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hr-HR" w:eastAsia="hr-HR"/>
              </w:rPr>
              <w:t>Stanza 5:-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  <w:t>Raatri Prabhatilo Udilo Rabichhabi, Purbo Udayo Giri Bhaaley</w:t>
              <w:br/>
              <w:t>Gaahey Bihangamo Punyo Samirano, Nabo Jibano Rasho Dhaley</w:t>
              <w:br/>
              <w:t>Tabo Karunaaruno Ragey,Nidrito Bhaarato Jagey</w:t>
              <w:br/>
              <w:t>Tabo Chorone Noto Maatha</w:t>
              <w:br/>
              <w:t>Jayo Jayo Jayo Hey, Jayo Rajeshwaro,Bhaarato Bhaagyo Bidhaataa</w:t>
              <w:br/>
              <w:t>Jayo Hey, Jayo Hey, Jayo Hey,Jayo Jayo Jayo, Jayo H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hr-HR"/>
              </w:rPr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The night is over, and the Sun has risen over the hills of the eastern horizon.</w:t>
              <w:br/>
              <w:t>The birds are singing, and a gentle auspicious breeze is pouring the elixir of new life.</w:t>
              <w:br/>
              <w:t>By the halo of Your compassion India that was asleep is now waking</w:t>
              <w:br/>
              <w:t>On your feet we lay our heads</w:t>
              <w:br/>
              <w:t>Victory be to You, the Supreme King...</w:t>
              <w:br/>
              <w:t>Victory be to You, dispenser of the destiny of India!</w:t>
            </w:r>
          </w:p>
        </w:tc>
      </w:tr>
    </w:tbl>
    <w:p>
      <w:pPr>
        <w:pStyle w:val="Normal"/>
        <w:rPr>
          <w:color w:val="0000FF"/>
          <w:sz w:val="21"/>
          <w:szCs w:val="21"/>
          <w:lang w:val="hr-HR" w:eastAsia="en-US"/>
        </w:rPr>
      </w:pPr>
      <w:r>
        <w:rPr>
          <w:color w:val="0000FF"/>
          <w:sz w:val="21"/>
          <w:szCs w:val="21"/>
          <w:lang w:val="hr-HR" w:eastAsia="en-US"/>
        </w:rPr>
        <w:drawing>
          <wp:inline distT="0" distB="0" distL="0" distR="0">
            <wp:extent cx="2094865" cy="25393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HR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Janaganamana-score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4:00Z</dcterms:created>
  <dc:creator>Korisnik</dc:creator>
  <dc:description/>
  <cp:keywords/>
  <dc:language>en-US</dc:language>
  <cp:lastModifiedBy>Korisnik</cp:lastModifiedBy>
  <dcterms:modified xsi:type="dcterms:W3CDTF">2010-08-17T16:36:00Z</dcterms:modified>
  <cp:revision>1</cp:revision>
  <dc:subject/>
  <dc:title/>
</cp:coreProperties>
</file>