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7936865" cy="142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920" cy="14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A Platform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 xml:space="preserve"> differences are sha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a  nd similarities are enjoyed    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f497a" stroked="t" o:allowincell="f" style="position:absolute;margin-left:0pt;margin-top:-111.9pt;width:624.9pt;height:11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>A Platform wh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 xml:space="preserve"> differences are shar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>a  nd similarities are enjoyed    .</w:t>
                      </w:r>
                    </w:p>
                  </w:txbxContent>
                </v:textbox>
                <v:path textpathok="t"/>
                <v:textpath on="t" fitshape="t" string="A Platform where&#10; differences are shared &#10;a  nd similarities are enjoyed    ." style="font-family:&quot;Bradley Hand ITC&quot;;font-size:28pt"/>
                <v:fill o:detectmouseclick="t" color2="#ca347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4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80" w:after="280"/>
        <w:ind w:left="-4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80" w:after="280"/>
        <w:ind w:left="-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508875" cy="4565015"/>
            <wp:effectExtent l="0" t="0" r="0" b="0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23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0:00Z</dcterms:created>
  <dc:creator>Akash</dc:creator>
  <dc:description/>
  <dc:language>en-US</dc:language>
  <cp:lastModifiedBy>sarika</cp:lastModifiedBy>
  <dcterms:modified xsi:type="dcterms:W3CDTF">2010-09-13T06:50:00Z</dcterms:modified>
  <cp:revision>2</cp:revision>
  <dc:subject/>
  <dc:title/>
</cp:coreProperties>
</file>