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MELITA'S TEEN-AGE RHYMES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I'm not pretty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'm not as pretty as Amy and Ann ar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o are even allowed to drive  Dad's car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can't remember the last time I took a candy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but nevertheless I cannot compare with Sandy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She's as thin as a broom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ich I also hope to look like pretty soon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even forgot what bread and meat looked like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You can see me on my bike or take a hike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ell, if I get slim enough, perhaps Amy and Ann will eventually se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hat they are not prttier than m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Daisy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"Dear Daisy,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you're so lazy!=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"But, Mom, why do you worry so much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me what matters is my friends' touch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going out, having fun,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gaving a coke with some rum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Leisure and pleasuer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re my only treasur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hey make a world of min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so divin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Rock'n roll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- not my shabby doll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visiting a mall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please my poor soul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don't need your scenarios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bout how I should work hard in order to become "glorious"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usic is the inspiration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for my personal rvelation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y father works hard: so what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He's all tired and uhhappyx,which I'm no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So, Mom, go to sleep. Sleep tigh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Close the door and - good night.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y teachers and m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y teachers want me to be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obedient, diligent, silen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can't help it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'm just talkative, provokative, tough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o could possibly remember all the school stuff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me it looks silly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accomplish some things I hate - really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simply cannot be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diligent, silent and obedient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nd it isn't right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ask from me to remember all the lessons - at first sigh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Tell me: what's wrong with me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Nobody loves me, nobody cares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"Go to school and say your preyers!"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t's all I listen to every morning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can feel they are all scorning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KNOW I'm loving, gentle and too proud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open my heart and say it aloud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'm a thousand times better than John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o never cries in his room all alone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at's wrong with me, anyway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o can understand it, please, say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Why is school such a bore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y must school be such a bore: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sour and painful ever more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y can't it be fun -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 place from which we'll never to a cafe run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y can't it be a place where learners have a lark,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nstead of endless fighting for every single mark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Have you seen a plac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ere learning results in grace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You have?! It must be a jes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me it's a real pes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Now, I'd better - res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More homework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ore homework, poor m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Our teachers assign them on purpos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just to punish M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at other reason there could b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 never manage to se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Yes, they hate us all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because we're young and they are no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hey've all forgotten how it feals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be in love for the first time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ll they care for is - their meals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ore homework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y free time is there ONLY for m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Can't you see!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Yes, they do it on purpose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just to make us crazy...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oreover, they OFFEND us by calling us LAZY!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at about democracy they've proclaimed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nd practically neevr sustained?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'm asking for my rights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o broaden my sights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Knowledge: what does it serve for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nd our teachers ask us to learn evev MOR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Style w:val="StrongEmphasis"/>
          <w:rFonts w:cs="Arial" w:ascii="Arial" w:hAnsi="Arial"/>
          <w:color w:val="474747"/>
          <w:sz w:val="18"/>
          <w:szCs w:val="18"/>
          <w:lang w:val="en"/>
        </w:rPr>
        <w:t>Questioning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"And, now, who is going to answer the question?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h, YOU!!!" "Me???!"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(I knew it, I simply knew i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It always has to be me; 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never has liked m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That's what everyone can see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Hush my poor hear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At least I must pretend I'm smart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Oh! I'm blushing again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which, I know, is never a good sham!</w:t>
      </w:r>
    </w:p>
    <w:p>
      <w:pPr>
        <w:pStyle w:val="StandardWeb"/>
        <w:shd w:fill="F5F5F5" w:val="clear"/>
        <w:textAlignment w:val="top"/>
        <w:rPr>
          <w:rFonts w:ascii="Arial" w:hAnsi="Arial" w:cs="Arial"/>
          <w:color w:val="474747"/>
          <w:sz w:val="18"/>
          <w:szCs w:val="18"/>
          <w:lang w:val="en"/>
        </w:rPr>
      </w:pPr>
      <w:r>
        <w:rPr>
          <w:rFonts w:cs="Arial" w:ascii="Arial" w:hAnsi="Arial"/>
          <w:color w:val="474747"/>
          <w:sz w:val="18"/>
          <w:szCs w:val="18"/>
          <w:lang w:val="en"/>
        </w:rPr>
        <w:t>My bad luck! Damn) (sorry for "damn"... Melita)</w:t>
      </w:r>
    </w:p>
    <w:p>
      <w:pPr>
        <w:pStyle w:val="Normal"/>
        <w:spacing w:before="0" w:after="200"/>
        <w:rPr>
          <w:rFonts w:ascii="Arial" w:hAnsi="Arial" w:cs="Arial"/>
          <w:color w:val="474747"/>
          <w:sz w:val="18"/>
          <w:szCs w:val="18"/>
          <w:lang w:val="hr-HR"/>
        </w:rPr>
      </w:pPr>
      <w:r>
        <w:rPr>
          <w:rFonts w:cs="Arial" w:ascii="Arial" w:hAnsi="Arial"/>
          <w:color w:val="474747"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2:00Z</dcterms:created>
  <dc:creator>Korisnik</dc:creator>
  <dc:description/>
  <cp:keywords/>
  <dc:language>en-US</dc:language>
  <cp:lastModifiedBy>Korisnik</cp:lastModifiedBy>
  <dcterms:modified xsi:type="dcterms:W3CDTF">2010-09-27T08:33:00Z</dcterms:modified>
  <cp:revision>1</cp:revision>
  <dc:subject/>
  <dc:title/>
</cp:coreProperties>
</file>