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s Maintenance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You should review the status of your projects regularl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cts which you are no longer working on but which contain useful resources should be marked ‘</w:t>
      </w:r>
      <w:r>
        <w:rPr>
          <w:b/>
          <w:bCs/>
          <w:sz w:val="24"/>
          <w:szCs w:val="24"/>
        </w:rPr>
        <w:t>completed</w:t>
      </w:r>
      <w:r>
        <w:rPr>
          <w:sz w:val="24"/>
          <w:szCs w:val="24"/>
        </w:rPr>
        <w:t>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s which you are no longer working on and which contain no useful resources can be </w:t>
      </w:r>
      <w:r>
        <w:rPr>
          <w:b/>
          <w:bCs/>
          <w:sz w:val="24"/>
          <w:szCs w:val="24"/>
        </w:rPr>
        <w:t>deleted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>How to mark a project COMPLETED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og in to eLanguages and go to ‘My Page’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ick on the name of the project you want to mark ‘completed’ so that the project open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t the top of the page, click on ‘Properties’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t the bottom of the Properties page, select ‘Completed’ and click ‘Save’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project will still be visible in eLanguages and the resources can be used but no one will be able to join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w to DELETE a projec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nd an email to eLanguages administrator with the title and details of your project. Only eLanguages administrator has the right to request for the deletion of a projec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????????¡§?????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AmyCottage">
    <w:name w:val="Amy Cottage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7:00Z</dcterms:created>
  <dc:creator>Amy Cottage</dc:creator>
  <dc:description/>
  <cp:keywords/>
  <dc:language>en-US</dc:language>
  <cp:lastModifiedBy>PriyaNandagopal</cp:lastModifiedBy>
  <cp:lastPrinted>2007-04-17T18:03:00Z</cp:lastPrinted>
  <dcterms:modified xsi:type="dcterms:W3CDTF">2009-11-17T06:48:00Z</dcterms:modified>
  <cp:revision>8</cp:revision>
  <dc:subject/>
  <dc:title>Normal version 1.00</dc:title>
</cp:coreProperties>
</file>