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cipe for Toad in the Ho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oad in the Hole is a traditional English recipe from the Midlands and North of England.  It is a large yorkshire pudding cooked with sausages inside.  Traditionally, it would have been made with pork sausages but any can be used, even vegetarian sau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tionally, people would eat toad in the hole with potatoes, vegetables and g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rkshire pudding is first made by making a batter.  (This is the same batter used to make sweet or savoury pancak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6283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g (4 oz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in flour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ch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lt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edium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g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ml (½ pin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g  (1lb)</w:t>
            </w:r>
          </w:p>
        </w:tc>
        <w:tc>
          <w:tcPr>
            <w:tcW w:w="6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k (or milk and water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art-cooked saus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 Heat oven to 220ºC, 425ºF, Gas Mark 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 Sieve flour and salt into a bowl. Make a hole in the centre and drop in the egg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.  Stir with a wooden spoon and add liquid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graduall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until all the flour is mixed i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 Beat well and add remaining liquid. The consistency should be like single cream.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67"/>
            </w:tblGrid>
            <w:tr>
              <w:trPr/>
              <w:tc>
                <w:tcPr>
                  <w:tcW w:w="876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  Place sausages in a shallow oven tin.</w:t>
                  </w:r>
                </w:p>
              </w:tc>
            </w:tr>
            <w:tr>
              <w:trPr/>
              <w:tc>
                <w:tcPr>
                  <w:tcW w:w="87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.  Pour batter over the partly cooked sausages and cook for 30 minutes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2395</wp:posOffset>
            </wp:positionV>
            <wp:extent cx="3291840" cy="3200400"/>
            <wp:effectExtent l="0" t="0" r="0" b="0"/>
            <wp:wrapNone/>
            <wp:docPr id="1" name="SF15-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15-4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4775</wp:posOffset>
            </wp:positionV>
            <wp:extent cx="2428875" cy="1819275"/>
            <wp:effectExtent l="0" t="0" r="0" b="0"/>
            <wp:wrapNone/>
            <wp:docPr id="2" name="toad-in-the-h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ad-in-the-h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8:00Z</dcterms:created>
  <dc:creator>sshaw</dc:creator>
  <dc:description/>
  <cp:keywords/>
  <dc:language>en-US</dc:language>
  <cp:lastModifiedBy>sshaw</cp:lastModifiedBy>
  <cp:lastPrinted>2011-04-04T12:23:00Z</cp:lastPrinted>
  <dcterms:modified xsi:type="dcterms:W3CDTF">2011-04-04T14:28:00Z</dcterms:modified>
  <cp:revision>2</cp:revision>
  <dc:subject/>
  <dc:title>Recipe for Toad in the Hole</dc:title>
</cp:coreProperties>
</file>