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Nazad, mome Kalino”</w:t>
      </w:r>
      <w:r>
        <w:rPr>
          <w:b/>
        </w:rPr>
        <w:t xml:space="preserve"> is the oldest Bulgarian folk song kept in our people` memory to this day. It comes from the Macedonian region. The text is full of  vernacular words, which retains the authenticity of the song. It tells the story of two people in love. The message about the indomitable spirit and the power of love conveyed in the song is typical of Bulgarian folkl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33:00Z</dcterms:created>
  <dc:creator>ghkhjkl</dc:creator>
  <dc:description/>
  <dc:language>en-US</dc:language>
  <cp:lastModifiedBy>ghkhjkl</cp:lastModifiedBy>
  <cp:lastPrinted>2007-02-13T20:38:00Z</cp:lastPrinted>
  <dcterms:modified xsi:type="dcterms:W3CDTF">2007-02-13T18:57:00Z</dcterms:modified>
  <cp:revision>1</cp:revision>
  <dc:subject/>
  <dc:title>“Nazad, mome Kalino” is the oldest Bulgarian folk song kept in our people` memory to this day</dc:title>
</cp:coreProperties>
</file>