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i/>
          <w:sz w:val="28"/>
          <w:szCs w:val="28"/>
        </w:rPr>
        <w:t>Teacher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aría Alejandra Fauguenbergue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eaching Sequenc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635</wp:posOffset>
                </wp:positionV>
                <wp:extent cx="7095490" cy="803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803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Class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eacher and students explore the concept of poetry. T writes on the boa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/>
                              </w:rPr>
                              <w:t>POETRY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and asks students  about their ideas and previous knowledge. Then, T asks about similarities and differences between songs (that were previously worked in class) and poem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 presents three different kinds of poem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 shape poem 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anny, the cat “ by Benjamín Zephani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</w:rPr>
                              <w:t>A Biopoem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 reads the poems. Then, T guides students in the analysis of the poems: linguistic resour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 rhyme, repetition of patterns, etc.), paralinguistic resources ( drawings, shapes, typographic design, etc.), and the macrostructure ( organization and sequence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 asks the students to choose one of the poems presented as a model  in order to write their own poems. The class selects “A Biopoem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 reads the poem again paying attention to the microstructure need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 asks for useful language and write useful vocabulary on the board. Students use bilingual dictionaries looking for ítems of language requir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udents write their poems and read them to the clas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632.4pt;mso-wrap-distance-left:9.05pt;mso-wrap-distance-right:9.05pt;mso-wrap-distance-top:0pt;mso-wrap-distance-bottom:0pt;margin-top: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Class 1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eacher and students explore the concept of poetry. T writes on the board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US"/>
                        </w:rPr>
                        <w:t>POETRY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and asks students  about their ideas and previous knowledge. Then, T asks about similarities and differences between songs (that were previously worked in class) and poems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2857500" cy="285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285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 presents three different kinds of poem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A shape poem 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“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Danny, the cat “ by Benjamín Zephani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</w:rPr>
                        <w:t>A Biopoem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 reads the poems. Then, T guides students in the analysis of the poems: linguistic resourc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 rhyme, repetition of patterns, etc.), paralinguistic resources ( drawings, shapes, typographic design, etc.), and the macrostructure ( organization and sequence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 asks the students to choose one of the poems presented as a model  in order to write their own poems. The class selects “A Biopoem”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 reads the poem again paying attention to the microstructure neede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 asks for useful language and write useful vocabulary on the board. Students use bilingual dictionaries looking for ítems of language require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tudents write their poems and read them to the clas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Bio Poem Handout</w:t>
      </w:r>
    </w:p>
    <w:p>
      <w:pPr>
        <w:pStyle w:val="NormalWeb"/>
        <w:spacing w:before="280" w:after="2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I, (your first name)</w:t>
        <w:br/>
        <w:br/>
        <w:br/>
        <w:t>Four Adjectives that describe you</w:t>
        <w:br/>
        <w:br/>
        <w:br/>
        <w:t>Sibling of....(or son/daughter of...)</w:t>
        <w:br/>
        <w:br/>
        <w:br/>
        <w:t>Lover of....(three things, people or ideas)</w:t>
        <w:br/>
        <w:br/>
        <w:br/>
        <w:t>Who feels...(up to three items)</w:t>
        <w:br/>
        <w:br/>
        <w:br/>
        <w:t>Who needs...(up to three items)</w:t>
        <w:br/>
        <w:br/>
        <w:br/>
        <w:t>Who fears...(up to three items)</w:t>
        <w:br/>
        <w:br/>
        <w:br/>
        <w:t>Who would like to see...(up to three people, ideas or places)</w:t>
        <w:br/>
        <w:br/>
        <w:br/>
        <w:t>Am a resident of...(city, state)</w:t>
        <w:br/>
        <w:br/>
        <w:br/>
        <w:t>Welcome you to my poem.</w:t>
        <w:br/>
      </w:r>
    </w:p>
    <w:p>
      <w:pPr>
        <w:pStyle w:val="NormalWeb"/>
        <w:spacing w:before="280" w:after="2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spacing w:before="280" w:after="2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spacing w:before="280" w:after="2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spacing w:before="280" w:after="26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6"/>
          <w:szCs w:val="26"/>
        </w:rPr>
        <w:t>Sample Poem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I, Bob, </w:t>
        <w:br/>
        <w:t>A boy, tall, funny, happy</w:t>
        <w:br/>
        <w:t>Son of Mom</w:t>
        <w:br/>
        <w:t>Lover of animals, sports, food</w:t>
        <w:br/>
        <w:t>Who feels nervous</w:t>
        <w:br/>
        <w:t>Who needs, money, another vacation, less homework</w:t>
        <w:br/>
        <w:t>Who fears spiders, heights, aliens</w:t>
        <w:br/>
        <w:t>Who would like to see Pedro Martinez, Drew Bledsoe and Jim Carey</w:t>
        <w:br/>
        <w:t>Am a resident of Fall River, Massachusetts</w:t>
        <w:br/>
        <w:t>Welcome you to my poem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1125</wp:posOffset>
                </wp:positionV>
                <wp:extent cx="6866890" cy="405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05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Class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 presents the students her own Biopoem and then a second version of it in which the macrostructure has been changed. T asks the students to combine a shape poem with a bio poe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 asks students about similarities and differences between the first draft and the second one ( the organisation of the poem  is changed and some free lines are adde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T explains the concept of draft and a creative writing process. Then T asks students to re-create their poems taking into account the elements added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udents,in turns, present their productions to the class. Then teacher asks about the key word selected by the author to give the poem a special spatial organiz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19.25pt;mso-wrap-distance-left:9.05pt;mso-wrap-distance-right:9.05pt;mso-wrap-distance-top:0pt;mso-wrap-distance-bottom:0pt;margin-top:8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Class 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 presents the students her own Biopoem and then a second version of it in which the macrostructure has been changed. T asks the students to combine a shape poem with a bio poem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T asks students about similarities and differences between the first draft and the second one ( the organisation of the poem  is changed and some free lines are adde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T explains the concept of draft and a creative writing process. Then T asks students to re-create their poems taking into account the elements added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tudents,in turns, present their productions to the class. Then teacher asks about the key word selected by the author to give the poem a special spatial organiz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909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3825" cy="3641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tLeast" w:line="480" w:before="400" w:after="280"/>
      <w:jc w:val="center"/>
      <w:outlineLvl w:val="0"/>
    </w:pPr>
    <w:rPr>
      <w:rFonts w:ascii="Arial" w:hAnsi="Arial" w:cs="Arial"/>
      <w:color w:val="000000"/>
      <w:kern w:val="2"/>
      <w:sz w:val="40"/>
      <w:szCs w:val="40"/>
      <w:u w:val="single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0" w:before="280" w:after="280"/>
    </w:pPr>
    <w:rPr>
      <w:rFonts w:ascii="Verdana" w:hAnsi="Verdana" w:cs="Verdan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6:00Z</dcterms:created>
  <dc:creator>usuario</dc:creator>
  <dc:description/>
  <cp:keywords/>
  <dc:language>en-US</dc:language>
  <cp:lastModifiedBy>usuario</cp:lastModifiedBy>
  <dcterms:modified xsi:type="dcterms:W3CDTF">2012-01-04T20:41:00Z</dcterms:modified>
  <cp:revision>2</cp:revision>
  <dc:subject/>
  <dc:title>Lesson Plan</dc:title>
</cp:coreProperties>
</file>