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ubject  Sentence Vokis on elangua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n online dictionary : </w:t>
      </w:r>
      <w:hyperlink r:id="rId2">
        <w:r>
          <w:rPr>
            <w:rStyle w:val="InternetLink"/>
            <w:sz w:val="28"/>
          </w:rPr>
          <w:t>www.wordreference.com</w:t>
        </w:r>
      </w:hyperlink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do :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Prepare a draft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Have it checked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Type it up in word : choose colour, font and siz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Save i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ferring to elanguage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Log on to elanguages </w:t>
      </w:r>
      <w:hyperlink r:id="rId3">
        <w:r>
          <w:rPr>
            <w:rStyle w:val="InternetLink"/>
            <w:sz w:val="28"/>
          </w:rPr>
          <w:t>www.elanguages.org</w:t>
        </w:r>
      </w:hyperlink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Be logged in by a teacher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</w:rPr>
        <w:t>Type your school name  in the search box in the top right corner of the screen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hoose where to add your voki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lick edit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lick add and choose text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opy and paste your prepared text into the box and click s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make a Vo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lick add and choose ‘widget’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scroll down and choose vok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a new window will open but you will need to return to elanguages to put the url of your new character in the box and save it when it is finished)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hoose to give it a voice by typing text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opy and paste text into the box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8"/>
        </w:rPr>
        <w:t>TELL IT WHICH LANGUAGE YOU WANT IT TO READ IN and choose the voice you want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lick ‘done’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hoose the character, background etc.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lick done after each stage.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When everything is as you want it click publish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when your voki is finished you will need to give it a name and you will be given a code to copy and paste 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(ignore / close box which appears unless teacher has an account)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return to the elanguages box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aste code into box, give it a name and click save</w:t>
      </w:r>
    </w:p>
    <w:p>
      <w:pPr>
        <w:pStyle w:val="ListParagrap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hyperlink" Target="http://www.elanguag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7:00Z</dcterms:created>
  <dc:creator>Family</dc:creator>
  <dc:description/>
  <dc:language>en-US</dc:language>
  <cp:lastModifiedBy>Family</cp:lastModifiedBy>
  <dcterms:modified xsi:type="dcterms:W3CDTF">2012-04-30T11:40:00Z</dcterms:modified>
  <cp:revision>1</cp:revision>
  <dc:subject/>
  <dc:title/>
</cp:coreProperties>
</file>