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ح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طا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مول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نشـــــــــــــــــــأ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طـل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و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هج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هو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مليه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ز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غتن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بع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6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فت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ف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ح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ومـؤلف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ِ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و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09:00Z</dcterms:created>
  <dc:creator>ScOrPiOnE</dc:creator>
  <dc:description/>
  <cp:keywords/>
  <dc:language>en-US</dc:language>
  <cp:lastModifiedBy>ScOrPiOnE</cp:lastModifiedBy>
  <dcterms:modified xsi:type="dcterms:W3CDTF">2007-03-21T19:10:00Z</dcterms:modified>
  <cp:revision>1</cp:revision>
  <dc:subject/>
  <dc:title>الشيخ العلامة حافظ الحكمي رحمه الله</dc:title>
</cp:coreProperties>
</file>