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13.jpeg" ContentType="image/jpeg"/>
  <Override PartName="/word/media/image27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ORLD CUP 2014 DRAW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467"/>
        <w:gridCol w:w="3523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nt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 Group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lgeri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gent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stral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lg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snia-Hercegov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347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azi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88582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mero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80073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lumbi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792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sta Ric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3480" cy="780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oati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895" cy="599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cuado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785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g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713105"/>
                  <wp:effectExtent l="0" t="0" r="0" b="0"/>
                  <wp:docPr id="13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an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Germany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732155"/>
                  <wp:effectExtent l="0" t="0" r="0" b="0"/>
                  <wp:docPr id="15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ha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16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ee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781685"/>
                  <wp:effectExtent l="0" t="0" r="0" b="0"/>
                  <wp:docPr id="17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ndur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638810"/>
                  <wp:effectExtent l="0" t="0" r="0" b="0"/>
                  <wp:docPr id="18" name="Image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ra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81430" cy="73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tal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20" name="Image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vory Coa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21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p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875030"/>
                  <wp:effectExtent l="0" t="0" r="0" b="0"/>
                  <wp:docPr id="22" name="Image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 Kore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800735"/>
                  <wp:effectExtent l="0" t="0" r="0" b="0"/>
                  <wp:docPr id="23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xic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24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therland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808990"/>
                  <wp:effectExtent l="0" t="0" r="0" b="0"/>
                  <wp:docPr id="25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ger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789940"/>
                  <wp:effectExtent l="0" t="0" r="0" b="0"/>
                  <wp:docPr id="26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rtug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27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ss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0125" cy="667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a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808990"/>
                  <wp:effectExtent l="0" t="0" r="0" b="0"/>
                  <wp:docPr id="29" name="Image2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itzer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781685"/>
                  <wp:effectExtent l="0" t="0" r="0" b="0"/>
                  <wp:docPr id="30" name="Image3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rugu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904875"/>
                  <wp:effectExtent l="0" t="0" r="0" b="0"/>
                  <wp:docPr id="31" name="Image3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S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770255"/>
                  <wp:effectExtent l="0" t="0" r="0" b="0"/>
                  <wp:docPr id="32" name="Image3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worldmapsinfo.com/flags/1205749440fAlgeria_flag(1).gif&amp;imgrefurl=http://www.worldmapsinfo.com/flags/flag-of-algeria.html&amp;usg=__uf7t5PElkrr8FU8nT7vT3emrHkM=&amp;h=240&amp;w=360&amp;sz=8&amp;hl=en&amp;start=4&amp;um=1&amp;tbnid=jmf4QDruKJdlXM:&amp;tbnh=81&amp;tbnw=121&amp;prev=/images%3Fq%3DALgeria%2Bflag%26hl%3Den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soccerbyives.net/soccer_by_ives/images/2008/08/19/argentinaflag.jpg&amp;imgrefurl=http://www.soccerbyives.net/soccer_by_ives/olympic_soccer/&amp;usg=__70p93-Fv5yPBhmMxpiif6fy-NBI=&amp;h=264&amp;w=411&amp;sz=5&amp;hl=en&amp;start=11&amp;um=1&amp;tbnid=9kvobuCXtuFJUM:&amp;tbnh=80&amp;tbnw=125&amp;prev=/images%3Fq%3DArgentinaflag%26hl%3Den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bcm.edu/labs/goodell/photos/aus/Australia_flag.gif&amp;imgrefurl=http://www.bcm.edu/labs/goodell/photos/australia.html&amp;usg=__ZJGosSB0NLiiwfY6Yh8s3pnEsg8=&amp;h=240&amp;w=360&amp;sz=15&amp;hl=en&amp;start=14&amp;um=1&amp;tbnid=2dbhX_mU9pU2iM:&amp;tbnh=81&amp;tbnw=121&amp;prev=/images%3Fq%3DAustralia%2Bflag%26hl%3Den%26um%3D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images.google.co.uk/imgres?imgurl=http://www.voluntourbrazil.com/brazilflag.gif/brazilflag-full.jpg&amp;imgrefurl=http://www.voluntourbrazil.com/contactus&amp;usg=__XehhQNfJLLAhBB8EYNPZ0anCA74=&amp;h=410&amp;w=592&amp;sz=24&amp;hl=en&amp;start=9&amp;um=1&amp;tbnid=flosSODjt3QEhM:&amp;tbnh=93&amp;tbnw=135&amp;prev=/images%3Fq%3DBrazilflag%26hl%3Den%26um%3D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.uk/imgres?imgurl=http://www.worldmapsinfo.com/flags/1205749826fCameroon_flag(1).gif&amp;imgrefurl=http://www.worldmapsinfo.com/flags/flag-of-cameroon.html&amp;usg=__xXB3uL8Eu6Q9BqWoLQYeuufOt0M=&amp;h=240&amp;w=360&amp;sz=7&amp;hl=en&amp;start=5&amp;um=1&amp;tbnid=h5SZACB2WeZmBM:&amp;tbnh=81&amp;tbnw=121&amp;prev=/images%3Fq%3DCameroon%2Bflag%26hl%3Den%26um%3D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.uk/imgres?imgurl=http://www.worldatlas.com/webimage/flags/countrys/zzzflags/chilelg.gif&amp;imgrefurl=http://www.worldatlas.com/webimage/flags/countrys/samerica/chile.htm&amp;usg=__XX6UaDoMbP8d45-2aNQD-vBX-3Y=&amp;h=296&amp;w=448&amp;sz=3&amp;hl=en&amp;start=5&amp;um=1&amp;tbnid=XnYo-3YybntvxM:&amp;tbnh=84&amp;tbnw=127&amp;prev=/images%3Fq%3DChile%2Bflag%26hl%3Den%26um%3D1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http://images.google.co.uk/imgres?imgurl=http://www.topfishingsecrets.com/im/englandflag.jpg&amp;imgrefurl=http://www.topfishingsecrets.com/WorldWideFishingHotSpots.asp&amp;usg=__g8E4DlEKS3vMG1lbOCfdlYB1iog=&amp;h=360&amp;w=600&amp;sz=14&amp;hl=en&amp;start=4&amp;um=1&amp;tbnid=gXG7jfS9gtFNkM:&amp;tbnh=81&amp;tbnw=135&amp;prev=/images%3Fq%3DEnglandflag%26hl%3Den%26um%3D1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images.google.co.uk/imgres?imgurl=http://www.33ff.com/flags/XL_flags_embossed/France_flag.gif&amp;imgrefurl=http://www.33ff.com/flags/worldflags/France_flag.html&amp;usg=__8CSFikXO9G0oB_q9t3-0xNI_rms=&amp;h=240&amp;w=360&amp;sz=7&amp;hl=en&amp;start=10&amp;um=1&amp;tbnid=EHbTJCgAZzuNaM:&amp;tbnh=81&amp;tbnw=121&amp;prev=/images%3Fq%3DFrance%2Bflag%26hl%3Den%26um%3D1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images.google.co.uk/imgres?imgurl=http://www.coldwar.hu/html/en/researcher_database/germany-flag.jpg&amp;imgrefurl=http://www.coldwar.hu/html/en/_9_0.html&amp;usg=__WKHSn8uSNi-MAtaoJdY_uEQcXiw=&amp;h=287&amp;w=480&amp;sz=7&amp;hl=en&amp;start=2&amp;um=1&amp;tbnid=G0F9XunpNfK7BM:&amp;tbnh=77&amp;tbnw=129&amp;prev=/images%3Fq%3DgERMANY%2Bflag%26hl%3Den%26um%3D1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images.google.co.uk/imgres?imgurl=http://www.33ff.com/flags/XL_flags_embossed/Ghana_flag.gif&amp;imgrefurl=http://www.33ff.com/flags/worldflags/Ghana_flag.html&amp;usg=__R2BWKphj8st9CATTWKMzeG9b4Qo=&amp;h=240&amp;w=360&amp;sz=8&amp;hl=en&amp;start=11&amp;um=1&amp;tbnid=ILt5l9XsCzKG8M:&amp;tbnh=81&amp;tbnw=121&amp;prev=/images%3Fq%3DGhana%2Bflag%26hl%3Den%26um%3D1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images.google.co.uk/imgres?imgurl=http://www.flags-and-anthems.com/media/flags/flag-greece.gif&amp;imgrefurl=http://www.flags-and-anthems.com/flag-greece.html&amp;usg=__oaH-wVfdGnP7FhHpDLQYw3V1VjM=&amp;h=316&amp;w=500&amp;sz=2&amp;hl=en&amp;start=8&amp;um=1&amp;tbnid=mlP3FpX4xXk8xM:&amp;tbnh=82&amp;tbnw=130&amp;prev=/images%3Fq%3DGreece%2Bflag%26hl%3Den%26um%3D1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images.google.co.uk/imgres?imgurl=http://www2.ohchr.org/english/bodies/images/Flags/hnd.gif&amp;imgrefurl=http://www2.ohchr.org/english/bodies/hrc/followup-procedure.htm&amp;usg=__3-Dw6RyX0ww0idIvnaGHWD102UE=&amp;h=288&amp;w=575&amp;sz=5&amp;hl=en&amp;start=6&amp;um=1&amp;tbnid=IUX7-DiCMrDRjM:&amp;tbnh=67&amp;tbnw=134&amp;prev=/images%3Fq%3DHonduras%2Bflag%26hl%3Den%26um%3D1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hyperlink" Target="http://images.google.co.uk/imgres?imgurl=https://www.classicusc.com/v/vspfiles/assets/images/italy_flag.gif&amp;imgrefurl=http://www.classicusc.com/Sale_Items_s/1533.htm&amp;usg=__7FLxwud10xeWzWxOxsxCN7kpUCU=&amp;h=240&amp;w=360&amp;sz=7&amp;hl=en&amp;start=15&amp;um=1&amp;tbnid=GyWwUOJEWzYTBM:&amp;tbnh=81&amp;tbnw=121&amp;prev=/images%3Fq%3DItaly%2Bflag%26hl%3Den%26um%3D1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ages.google.co.uk/imgres?imgurl=http://www.worldmapsinfo.com/flags/1205751527fIvory-Coast_flag(1).gif&amp;imgrefurl=http://www.worldmapsinfo.com/flags/flag-of-ivory-coast.html&amp;usg=__sDnJBgJACgFfqdjT0np0qjRMSDI=&amp;h=240&amp;w=360&amp;sz=7&amp;hl=en&amp;start=2&amp;um=1&amp;tbnid=Dazci9sQrZKmpM:&amp;tbnh=81&amp;tbnw=121&amp;prev=/images%3Fq%3DIvory%2Bcoast%2Bflag%26hl%3Den%26sa%3DN%26um%3D1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ages.google.co.uk/imgres?imgurl=http://www.udumbarafoundation.org/images/Japan_flag.gif&amp;imgrefurl=http://www.udumbarafoundation.org/&amp;usg=__NnYbgHl2wx9VU1Sj9Wn_NlaltF4=&amp;h=351&amp;w=497&amp;sz=4&amp;hl=en&amp;start=2&amp;um=1&amp;tbnid=OznrQ3RZGli_eM:&amp;tbnh=92&amp;tbnw=130&amp;prev=/images%3Fq%3DJapan%2Bflag%26hl%3Den%26um%3D1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images.google.co.uk/imgres?imgurl=http://www.mapsofworld.com/images/world-countries-flags/south-korea-flag.gif&amp;imgrefurl=http://www.mapsofworld.com/flags/south-korea-flag.html&amp;usg=__lP8WB6NLmU18ux3HZBqee1uxrv8=&amp;h=265&amp;w=390&amp;sz=11&amp;hl=en&amp;start=5&amp;um=1&amp;tbnid=SdQSE7P02EIxcM:&amp;tbnh=84&amp;tbnw=123&amp;prev=/images%3Fq%3DSouthKorea%2Bflag%26hl%3Den%26um%3D1" TargetMode="External"/><Relationship Id="rId41" Type="http://schemas.openxmlformats.org/officeDocument/2006/relationships/image" Target="media/image24.jpeg"/><Relationship Id="rId42" Type="http://schemas.openxmlformats.org/officeDocument/2006/relationships/hyperlink" Target="http://images.google.co.uk/imgres?imgurl=http://www.33ff.com/flags/XL_flags_embossed/Mexico_flag.gif&amp;imgrefurl=http://www.33ff.com/flags/worldflags/Mexico_flag.html&amp;usg=__RXoMT5n1LIw4GzT_ABOu9Sg9rbg=&amp;h=240&amp;w=360&amp;sz=12&amp;hl=en&amp;start=12&amp;um=1&amp;tbnid=VBdW51SsYtA1jM:&amp;tbnh=81&amp;tbnw=121&amp;prev=/images%3Fq%3DMexicoflag%26hl%3Den%26um%3D1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images.google.co.uk/imgres?imgurl=http://www.keithdennisjr.com/Gallery/yahgal2b/main.php%3Fg2_view%3Dcore.DownloadItem%26g2_itemId%3D2116%26g2_serialNumber%3D1&amp;imgrefurl=http://www.keithdennisjr.com/Gallery/yahgal2b/main.php%3Fg2_view%3Dcore.ShowItem%26g2_itemId%3D2116&amp;usg=__zLSk4kAXlt7vOW1J8VMXLZ3V6NY=&amp;h=302&amp;w=453&amp;sz=6&amp;hl=en&amp;start=1&amp;um=1&amp;tbnid=oiGwM-Y1Qfu03M:&amp;tbnh=85&amp;tbnw=127&amp;prev=/images%3Fq%3DhOLLANDflag%26hl%3Den%26um%3D1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://images.google.co.uk/imgres?imgurl=http://blackchristiannews.com/news/images/Nigeria%2520Flag.jpg&amp;imgrefurl=http://blackchristiannews.com/news/2009/10/is-nigeria-the-christian-movie-capital-of-the-world.html&amp;usg=__6DAykUZR4I7vpvgRygIYo2W5xUQ=&amp;h=276&amp;w=415&amp;sz=6&amp;hl=en&amp;start=4&amp;um=1&amp;tbnid=y5h4h9BUb5IN2M:&amp;tbnh=83&amp;tbnw=125&amp;prev=/images%3Fq%3DNigeria%2Bflag%26hl%3Den%26um%3D1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images.google.co.uk/imgres?imgurl=http://www.33ff.com/flags/XL_flags_embossed/Portugal_flag.gif&amp;imgrefurl=http://www.33ff.com/flags/worldflags/Portugal_flag.html&amp;usg=__ZcWNd1MfexW-iBfeHyxkxfbpe4s=&amp;h=240&amp;w=360&amp;sz=15&amp;hl=en&amp;start=11&amp;um=1&amp;tbnid=F7nxA5pqX0EikM:&amp;tbnh=81&amp;tbnw=121&amp;prev=/images%3Fq%3DPortugal%2Bflag%26hl%3Den%26um%3D1" TargetMode="External"/><Relationship Id="rId49" Type="http://schemas.openxmlformats.org/officeDocument/2006/relationships/image" Target="media/image28.png"/><Relationship Id="rId50" Type="http://schemas.openxmlformats.org/officeDocument/2006/relationships/image" Target="media/image29.jpeg"/><Relationship Id="rId51" Type="http://schemas.openxmlformats.org/officeDocument/2006/relationships/hyperlink" Target="http://images.google.co.uk/imgres?imgurl=http://www.slac.stanford.edu/BFROOT/www/Organization/large-spain-flag.gif&amp;imgrefurl=http://www.slac.stanford.edu/BFROOT/www/Organization/CollabHomePages.html&amp;usg=__gXwVyUFwosGdi3rsiRoJKmpVLm4=&amp;h=302&amp;w=453&amp;sz=6&amp;hl=en&amp;start=2&amp;um=1&amp;tbnid=8RyL2DH9cNQ67M:&amp;tbnh=85&amp;tbnw=127&amp;prev=/images%3Fq%3DSpain%2Bflag%26hl%3Den%26um%3D1" TargetMode="External"/><Relationship Id="rId52" Type="http://schemas.openxmlformats.org/officeDocument/2006/relationships/image" Target="media/image30.jpeg"/><Relationship Id="rId53" Type="http://schemas.openxmlformats.org/officeDocument/2006/relationships/hyperlink" Target="http://images.google.co.uk/imgres?imgurl=http://www.nirkabaretti.com/images/switzerland-flag-new.gif&amp;imgrefurl=http://www.nirkabaretti.com/2005-2006.php&amp;usg=__jFi6U0NgPxrD3AsKCfiY2uhOnn4=&amp;h=256&amp;w=384&amp;sz=2&amp;hl=en&amp;start=21&amp;um=1&amp;tbnid=faKUmm05vjI7MM:&amp;tbnh=82&amp;tbnw=123&amp;prev=/images%3Fq%3DSwitzerland%2Bflag%26hl%3Den%26um%3D1" TargetMode="External"/><Relationship Id="rId54" Type="http://schemas.openxmlformats.org/officeDocument/2006/relationships/image" Target="media/image31.jpeg"/><Relationship Id="rId55" Type="http://schemas.openxmlformats.org/officeDocument/2006/relationships/hyperlink" Target="http://images.google.co.uk/imgres?imgurl=http://scrapetv.com/News/News%2520Pages/Everyone%2520Else/images/Flag-of-uruguay.png&amp;imgrefurl=http://scrapetv.com/News/News%2520Pages/Everyone%2520Else/pages/African-Violence-spreads-West-to-South-America.html&amp;usg=__95YAP9naO6QuSDzDn_j4xSbGJyU=&amp;h=533&amp;w=800&amp;sz=39&amp;hl=en&amp;start=3&amp;um=1&amp;tbnid=7l6EBIfhCXHlyM:&amp;tbnh=95&amp;tbnw=143&amp;prev=/images%3Fq%3DUruguay%2Bflag%26hl%3Den%26um%3D1" TargetMode="External"/><Relationship Id="rId56" Type="http://schemas.openxmlformats.org/officeDocument/2006/relationships/image" Target="media/image32.jpeg"/><Relationship Id="rId57" Type="http://schemas.openxmlformats.org/officeDocument/2006/relationships/hyperlink" Target="http://images.google.co.uk/imgres?imgurl=http://www.worldmapsinfo.com/flags/1205748388fUnited-States_flag(1).gif&amp;imgrefurl=http://www.worldmapsinfo.com/flags/flag-of-usa.html&amp;usg=__hdV2enKLZlK6Xb26BZ07bi4VJLg=&amp;h=240&amp;w=360&amp;sz=16&amp;hl=en&amp;start=19&amp;um=1&amp;tbnid=d1j4Tpvr_jjrxM:&amp;tbnh=81&amp;tbnw=121&amp;prev=/images%3Fq%3DUSA%2Bflag%26hl%3Den%26um%3D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6:00Z</dcterms:created>
  <dc:creator>Preston School</dc:creator>
  <dc:description/>
  <cp:keywords/>
  <dc:language>en-US</dc:language>
  <cp:lastModifiedBy>jonathan.peace</cp:lastModifiedBy>
  <dcterms:modified xsi:type="dcterms:W3CDTF">2013-12-02T12:39:00Z</dcterms:modified>
  <cp:revision>4</cp:revision>
  <dc:subject/>
  <dc:title>WORLD CUP 2010 DRAW</dc:title>
</cp:coreProperties>
</file>