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yst</w:t>
        <w:br/>
        <w:br/>
        <w:t>Myst 4 25 _ 29 sec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u w:val="double"/>
        </w:rPr>
      </w:pPr>
      <w:r>
        <w:rPr>
          <w:rFonts w:cs="Comic Sans MS" w:ascii="Comic Sans MS" w:hAnsi="Comic Sans MS"/>
          <w:color w:val="000000"/>
          <w:u w:val="double"/>
        </w:rPr>
        <w:t>Possible question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u w:val="double"/>
        </w:rPr>
      </w:pPr>
      <w:r>
        <w:rPr>
          <w:rFonts w:cs="Comic Sans MS" w:ascii="Comic Sans MS" w:hAnsi="Comic Sans MS"/>
          <w:color w:val="000000"/>
          <w:u w:val="double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ho is she</w:t>
        <w:br/>
        <w:t>How old is she</w:t>
        <w:br/>
        <w:t>What's her name</w:t>
        <w:br/>
        <w:t>Where is she</w:t>
        <w:br/>
        <w:t>What about her clothes</w:t>
        <w:br/>
        <w:t>Why is she there</w:t>
        <w:br/>
        <w:t>Why is she running</w:t>
        <w:br/>
        <w:t>Why does she glance behind her</w:t>
        <w:br/>
        <w:t>Describe an unusual feature of the room</w:t>
        <w:br/>
        <w:t>Where is she running to?</w:t>
        <w:br/>
        <w:t>What is that</w:t>
        <w:br/>
        <w:t>Whose arm /hand</w:t>
        <w:br/>
        <w:t>What is happening</w:t>
        <w:br/>
        <w:t>Describe the necklace</w:t>
        <w:br/>
        <w:t>What does she grab</w:t>
        <w:br/>
        <w:t>Does she get away</w:t>
        <w:br/>
        <w:t>Where is she now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41:00Z</dcterms:created>
  <dc:creator>kate.johnson</dc:creator>
  <dc:description/>
  <cp:keywords/>
  <dc:language>en-US</dc:language>
  <cp:lastModifiedBy>kate.johnson</cp:lastModifiedBy>
  <dcterms:modified xsi:type="dcterms:W3CDTF">2007-10-09T11:42:00Z</dcterms:modified>
  <cp:revision>1</cp:revision>
  <dc:subject/>
  <dc:title>Myst</dc:title>
</cp:coreProperties>
</file>