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color w:val="000000"/>
        </w:rPr>
      </w:pPr>
      <w:r>
        <w:rPr>
          <w:rFonts w:cs="Comic Sans MS" w:ascii="Comic Sans MS" w:hAnsi="Comic Sans MS"/>
          <w:color w:val="000000"/>
        </w:rPr>
        <w:t>Emily was a 9 year old girl. She was sprinting desperately towards the tall chimney in the old dusty library of the crippled Professor Alcazar. She glanced over her shoulder anxiously and frantically kept running towards safety. She ducked under the carved, wooded fireplace and tapped the rusty lever which will slide down the old hatch.</w:t>
        <w:br/>
        <w:br/>
        <w:t>But suddenly an arm reached in and grabbed her precious amulet from around her neck! It fell to the ground in the path of the huge hatch . The hand was forced out just  as the hatch sealed.</w:t>
      </w:r>
    </w:p>
    <w:p>
      <w:pPr>
        <w:pStyle w:val="Normal"/>
        <w:autoSpaceDE w:val="false"/>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autoSpaceDE w:val="false"/>
        <w:rPr/>
      </w:pPr>
      <w:r>
        <w:rPr>
          <w:rFonts w:cs="Comic Sans MS" w:ascii="Comic Sans MS" w:hAnsi="Comic Sans MS"/>
          <w:color w:val="000000"/>
        </w:rPr>
        <w:t>Emily turned around. She found herself in the ancient, forbidden tomb .This was the place that Professor Alcazar had told her not to go. Out of the shadows leaped a creepy figure. It looked half frog, half man but barely human. Emily knew this was ........</w:t>
        <w:br/>
        <w:br/>
        <w:br/>
        <w:t>Emily's curiosity got the better of her and she decided to follow the creature along the dark, mysterious tunnel until it opened out into large chamber. In the centre of the room lay a portal device inlaid with a blue amulet. Emily also saw the lever. She tripped and fell on it and it activated the device. It moved slowly but surely over to the other side.</w:t>
      </w:r>
    </w:p>
    <w:p>
      <w:pPr>
        <w:pStyle w:val="Normal"/>
        <w:rPr>
          <w:rFonts w:ascii="Comic Sans MS" w:hAnsi="Comic Sans MS" w:cs="Comic Sans MS"/>
          <w:color w:val="000000"/>
        </w:rPr>
      </w:pPr>
      <w:r>
        <w:rPr>
          <w:rFonts w:cs="Comic Sans MS" w:ascii="Comic Sans MS" w:hAnsi="Comic Sans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27:00Z</dcterms:created>
  <dc:creator>kate.johnson</dc:creator>
  <dc:description/>
  <cp:keywords/>
  <dc:language>en-US</dc:language>
  <cp:lastModifiedBy>kate.johnson</cp:lastModifiedBy>
  <dcterms:modified xsi:type="dcterms:W3CDTF">2007-10-09T11:50:00Z</dcterms:modified>
  <cp:revision>3</cp:revision>
  <dc:subject/>
  <dc:title>Emily turned around</dc:title>
</cp:coreProperties>
</file>