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8889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Mr Ram Niwas Gupta,Chairman, S.D.Vidya Mandir greeting Swami Ramdev, A renowned Yoga Guru </w:t>
      </w:r>
    </w:p>
    <w:p>
      <w:pPr>
        <w:pStyle w:val="Normal"/>
        <w:ind w:left="720" w:hanging="0"/>
        <w:rPr/>
      </w:pPr>
      <w:r>
        <w:rPr/>
        <w:t>in the school. Such  programmes are a routine feature here as he believes stronger the health and character of students ,stronger the nation b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6214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eturn of the Prodigal Son (Laut ke Buddhu Ghar ko Aaye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 play health awareness by the students of  S.D. Vidya Mand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630295" cy="248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A Demo of the First Ai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00070" cy="225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still of  school Display Board-Theme Mosquito-borne disea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2:00Z</dcterms:created>
  <dc:creator>sd1</dc:creator>
  <dc:description/>
  <dc:language>en-US</dc:language>
  <cp:lastModifiedBy>sd1</cp:lastModifiedBy>
  <dcterms:modified xsi:type="dcterms:W3CDTF">2008-01-21T07:32:00Z</dcterms:modified>
  <cp:revision>1</cp:revision>
  <dc:subject/>
  <dc:title> </dc:title>
</cp:coreProperties>
</file>