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18"/>
          <w:szCs w:val="18"/>
          <w:lang w:eastAsia="en-GB"/>
        </w:rPr>
      </w:pPr>
      <w:r>
        <w:rPr/>
        <w:drawing>
          <wp:inline distT="0" distB="0" distL="0" distR="0">
            <wp:extent cx="6645910" cy="3892550"/>
            <wp:effectExtent l="0" t="0" r="0" b="0"/>
            <wp:docPr id="1" name="Picture 29" descr="Rome 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Rome 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6" w:space="0" w:color="FFFFFF"/>
          <w:left w:val="single" w:sz="6" w:space="5" w:color="FFFFFF"/>
          <w:bottom w:val="single" w:sz="2" w:space="1" w:color="FFFFFF"/>
          <w:right w:val="single" w:sz="6" w:space="5" w:color="FFFFFF"/>
        </w:pBdr>
        <w:shd w:val="clear" w:color="auto" w:fill="666666"/>
        <w:spacing w:lineRule="atLeast" w:line="360" w:before="240" w:after="0"/>
        <w:ind w:left="135" w:right="135" w:hanging="0"/>
        <w:jc w:val="center"/>
        <w:outlineLvl w:val="2"/>
        <w:rPr>
          <w:rFonts w:ascii="Arial" w:hAnsi="Arial" w:eastAsia="Times New Roman" w:cs="Arial"/>
          <w:b/>
          <w:b/>
          <w:bCs/>
          <w:caps/>
          <w:color w:val="FFFFFF"/>
          <w:sz w:val="15"/>
          <w:szCs w:val="15"/>
          <w:lang w:eastAsia="en-GB"/>
        </w:rPr>
      </w:pPr>
      <w:r>
        <w:rPr>
          <w:rFonts w:eastAsia="Times New Roman" w:cs="Arial" w:ascii="Arial" w:hAnsi="Arial"/>
          <w:b/>
          <w:bCs/>
          <w:caps/>
          <w:color w:val="FFFFFF"/>
          <w:sz w:val="15"/>
          <w:szCs w:val="15"/>
          <w:lang w:eastAsia="en-GB"/>
        </w:rPr>
        <w:t>Route</w:t>
      </w:r>
    </w:p>
    <w:tbl>
      <w:tblPr>
        <w:tblW w:w="9488" w:type="dxa"/>
        <w:jc w:val="left"/>
        <w:tblInd w:w="225" w:type="dxa"/>
        <w:tblLayout w:type="fixed"/>
        <w:tblCellMar>
          <w:top w:w="45" w:type="dxa"/>
          <w:left w:w="90" w:type="dxa"/>
          <w:bottom w:w="45" w:type="dxa"/>
          <w:right w:w="90" w:type="dxa"/>
        </w:tblCellMar>
        <w:tblLook w:val="04a0"/>
      </w:tblPr>
      <w:tblGrid>
        <w:gridCol w:w="347"/>
        <w:gridCol w:w="4958"/>
        <w:gridCol w:w="1199"/>
        <w:gridCol w:w="471"/>
        <w:gridCol w:w="1957"/>
        <w:gridCol w:w="555"/>
      </w:tblGrid>
      <w:tr>
        <w:trPr/>
        <w:tc>
          <w:tcPr>
            <w:tcW w:w="6975" w:type="dxa"/>
            <w:gridSpan w:val="4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  <w:lang w:eastAsia="en-GB"/>
              </w:rPr>
              <w:t>Instruction</w:t>
            </w:r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  <w:lang w:eastAsia="en-GB"/>
              </w:rPr>
              <w:t>Distance so far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  <w:lang w:eastAsia="en-GB"/>
              </w:rPr>
              <w:t>Time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Depart on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Hillam Lane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3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0 miles (0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6:46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Turn left 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.2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4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0 miles (0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6:46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3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Continue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Lumby Hill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.2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5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0.2 miles (0.3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6:46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4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Continue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Water Lane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.2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6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0.4 miles (0.7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6:47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5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Turn left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A63 Main Street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.8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7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0.6 miles (0.9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6:48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6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At the roundabout, take the second exit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 xml:space="preserve">A63 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1.2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8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.4 miles (2.3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6:49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7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At the roundabout, take the first exit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Slip Road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.3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9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.6 miles (4.2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6:51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8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Continue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 xml:space="preserve">A1(M) 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5.9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10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.9 miles (4.7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6:52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9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Continue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 xml:space="preserve">A1 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7.7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11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8.8 miles (14.1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6:58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0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Bear right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A1(M) Doncaster Bypass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7.6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12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6.4 miles (26.4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7:09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1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Exit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Slip Road (M18 J2\A1M J35)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.3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13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4 miles (38.7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7:17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2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At the roundabout, take the third exit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Slip Road (M18 J2\A1M J35)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.6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14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4.4 miles (39.2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7:17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3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Continue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 xml:space="preserve">M18 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8.3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15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4.9 miles (40.1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7:18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4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Continue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Slip Road (M1 J32)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.4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16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33.3 miles (53.5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7:27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5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Continue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 xml:space="preserve">M1 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134.8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17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33.6 miles (54.1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7:27</w:t>
            </w:r>
          </w:p>
        </w:tc>
      </w:tr>
      <w:tr>
        <w:trPr/>
        <w:tc>
          <w:tcPr>
            <w:tcW w:w="9487" w:type="dxa"/>
            <w:gridSpan w:val="6"/>
            <w:tcBorders>
              <w:bottom w:val="single" w:sz="6" w:space="0" w:color="CCCCFF"/>
              <w:right w:val="single" w:sz="6" w:space="0" w:color="CCCCFF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That's around 2 hours of driving, it's time for a break.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  <w:lang w:eastAsia="en-GB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Be sure to find a safe place to stop.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6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Bear left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Slip Road (M1 J6a\M25 J21)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.9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18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68.4 miles (271.1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9:44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7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Continue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 xml:space="preserve">M25 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39.7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19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69.4 miles (272.6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9:46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8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Continue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 xml:space="preserve">A282 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3.1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20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09.1 miles (336.5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0:26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9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Continue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M25 Canterbury Way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4.2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21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12.2 miles (341.6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0:30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0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Bear left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Slip Road (M20 J1\M25 J3)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1.3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22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16.4 miles (348.3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0:34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1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Continue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 xml:space="preserve">M20 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49.7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23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17.7 miles (350.3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0:36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2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Continue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 xml:space="preserve">A20 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7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24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67.3 miles (430.2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1:27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3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At the roundabout, take the second exit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A20 Archcliffe Road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.2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25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74.4 miles (441.5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1:34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4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Continue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 xml:space="preserve">A20 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.1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26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74.6 miles (441.9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1:34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5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At the roundabout, take the first exit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A20 Limekiln Street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.2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27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74.7 miles (442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1:34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6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At the roundabout, take the first exit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 xml:space="preserve">A20 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.3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28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74.9 miles (442.4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1:35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7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At the roundabout, take the second exit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A20 Townwall Street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.7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29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75.2 miles (442.9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1:35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8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At the roundabout, take the first exit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Dock Exit Road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.4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30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75.8 miles (443.9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1:36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9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Continue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The Fan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.2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31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76.3 miles (444.6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1:37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30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Bear left 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.4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32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76.5 miles (444.9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1:37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31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Continue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Camber Way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.2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33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76.9 miles (445.6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1:38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32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Continue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Dock Exit Road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34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77.1 miles (445.9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1:38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33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Turn left 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.1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35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77.1 miles (445.9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1:38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34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Turn left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Eastern Service Road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36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77.2 miles (446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1:38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35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Board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E15 Dover - Calais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26.9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37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77.2 miles (446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1:38</w:t>
            </w:r>
          </w:p>
        </w:tc>
      </w:tr>
      <w:tr>
        <w:trPr/>
        <w:tc>
          <w:tcPr>
            <w:tcW w:w="9487" w:type="dxa"/>
            <w:gridSpan w:val="6"/>
            <w:tcBorders>
              <w:bottom w:val="single" w:sz="6" w:space="0" w:color="CCCCFF"/>
              <w:right w:val="single" w:sz="6" w:space="0" w:color="CCCCFF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That's around 2 hours of driving, it's time for a break.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  <w:lang w:eastAsia="en-GB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Be sure to find a safe place to stop.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36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Continue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 xml:space="preserve">E15 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3.3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38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304.1 miles (489.3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2:18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37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Continue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Slip Road (A16/A26/A216/47 Calais-Port)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.2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39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307.3 miles (494.6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2:22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38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Continue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 xml:space="preserve">E15 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.3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40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307.6 miles (495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2:22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39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Continue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A26 L'Autoroute des Anglais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72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41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307.9 miles (495.5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2:22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40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Continue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E17 Route de Bapaume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.1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42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379.9 miles (611.4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3:36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41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Continue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 xml:space="preserve">E17 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90.7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43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380 miles (611.6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23:36</w:t>
            </w:r>
          </w:p>
        </w:tc>
      </w:tr>
      <w:tr>
        <w:trPr/>
        <w:tc>
          <w:tcPr>
            <w:tcW w:w="9487" w:type="dxa"/>
            <w:gridSpan w:val="6"/>
            <w:tcBorders>
              <w:bottom w:val="single" w:sz="6" w:space="0" w:color="CCCCFF"/>
              <w:right w:val="single" w:sz="6" w:space="0" w:color="CCCCFF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That's around 2 hours of driving, it's time for a break.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  <w:lang w:eastAsia="en-GB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Be sure to find a safe place to stop.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42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Continue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A4 L'Autoroute de l'Est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216.7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44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470.7 miles (757.5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01:08</w:t>
            </w:r>
          </w:p>
        </w:tc>
      </w:tr>
      <w:tr>
        <w:trPr/>
        <w:tc>
          <w:tcPr>
            <w:tcW w:w="9487" w:type="dxa"/>
            <w:gridSpan w:val="6"/>
            <w:tcBorders>
              <w:bottom w:val="single" w:sz="6" w:space="0" w:color="CCCCFF"/>
              <w:right w:val="single" w:sz="6" w:space="0" w:color="CCCCFF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That's around 2 hours of driving, it's time for a break.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  <w:lang w:eastAsia="en-GB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Be sure to find a safe place to stop.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43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Continue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 xml:space="preserve">E25 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5.2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45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687.4 miles (1,106.3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04:49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44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Continue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 xml:space="preserve">A35 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3.4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46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692.6 miles (1,114.6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04:54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45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Exit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Slip Road (10 Entzheim)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.7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47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696 miles (1,120.1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04:58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46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At the roundabout, take the second exit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 xml:space="preserve">D1422 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1.2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48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696.7 miles (1,121.1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04:59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47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At the roundabout, take the second exit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 xml:space="preserve">A35 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15.9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49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697.9 miles (1,123.1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05:01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48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Continue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 xml:space="preserve">E25 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8.2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50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713.8 miles (1,148.7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05:17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49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Continue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N83 Route du Bois du Massif des Vosges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7.1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51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722 miles (1,161.9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05:25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50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Continue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 xml:space="preserve">E25 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41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52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729 miles (1,173.3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05:33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51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Continue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E60 Nordtangente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1.1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53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770.1 miles (1,239.3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06:14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52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Continue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 xml:space="preserve">E60 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8.9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54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771.1 miles (1,241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06:15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53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Bear right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Slip Road (9 Verzweigung Augst)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.2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55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780 miles (1,255.3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06:24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54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Continue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 xml:space="preserve">E25 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17.3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56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780.2 miles (1,255.5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06:25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55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Continue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Slip Road (45 Härkingen)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.3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57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797.5 miles (1,283.4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06:42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56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Continue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 xml:space="preserve">A2 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.4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58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797.8 miles (1,283.9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06:43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57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Continue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 xml:space="preserve">A1 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4.8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59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798.1 miles (1,284.4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06:43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58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Bear right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Slip Road (47 Verzweigung Wiggertal)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.2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60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802.9 miles (1,292.2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06:48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59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Continue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 xml:space="preserve">A2 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146.9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61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803.2 miles (1,292.6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06:48</w:t>
            </w:r>
          </w:p>
        </w:tc>
      </w:tr>
      <w:tr>
        <w:trPr/>
        <w:tc>
          <w:tcPr>
            <w:tcW w:w="9487" w:type="dxa"/>
            <w:gridSpan w:val="6"/>
            <w:tcBorders>
              <w:bottom w:val="single" w:sz="6" w:space="0" w:color="CCCCFF"/>
              <w:right w:val="single" w:sz="6" w:space="0" w:color="CCCCFF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That's around 2 hours of driving, it's time for a break.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  <w:lang w:eastAsia="en-GB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Be sure to find a safe place to stop.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60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Bear left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E35 Autostrada dei Laghi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22.5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62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950 miles (1,528.9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09:18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61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Bear right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E62 Tangenziale Ovest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19.8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63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972.5 miles (1,565.1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09:41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62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Continue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E35 Autostrada del Sole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325.5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64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992.3 miles (1,597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0:01</w:t>
            </w:r>
          </w:p>
        </w:tc>
      </w:tr>
      <w:tr>
        <w:trPr/>
        <w:tc>
          <w:tcPr>
            <w:tcW w:w="9487" w:type="dxa"/>
            <w:gridSpan w:val="6"/>
            <w:tcBorders>
              <w:bottom w:val="single" w:sz="6" w:space="0" w:color="CCCCFF"/>
              <w:right w:val="single" w:sz="6" w:space="0" w:color="CCCCFF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That's around 2 hours of driving, it's time for a break.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  <w:lang w:eastAsia="en-GB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Be sure to find a safe place to stop.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63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Bear right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E35 Diramazione Roma Nord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13.7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65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,317.8 miles (2,120.8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5:32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64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Exit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Slip Road (10)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.5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66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,331.5 miles (2,142.8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5:46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65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Bear right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 xml:space="preserve">A90 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.5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67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,332 miles (2,143.7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5:47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66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Bear right 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.1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68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,332.5 miles (2,144.5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5:47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67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Bear left 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.2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69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,332.6 miles (2,144.6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5:47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68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Bear right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SS4 Via Salaria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3.8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70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,332.8 miles (2,144.9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5:48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69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Bear right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Slip Road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.1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71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,336.5 miles (2,150.9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5:54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70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Bear right 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.2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72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,336.6 miles (2,151.1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5:55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71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Continue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Circonvallazione Salaria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1.1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73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,336.8 miles (2,151.4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5:55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72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Turn right 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74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,337.9 miles (2,153.1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5:56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73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Turn left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Viale Etiopia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.1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75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,337.9 miles (2,153.1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5:56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74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Turn right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Via Tembien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.1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76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,337.9 miles (2,153.2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5:56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75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Turn right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Via Nomentana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1.8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77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,338 miles (2,153.4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5:56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76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Turn right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Piazzale di Porta Pia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78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,339.8 miles (2,156.2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6:01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77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Continue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Via 20 Settembre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.5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79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,339.9 miles (2,156.3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6:01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78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Turn left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Piazza di San Bernardo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80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,340.4 miles (2,157.1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6:03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79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Bear right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Via Vittorio Emanuele Orlando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.1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81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,340.4 miles (2,157.1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6:03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80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Bear right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Piazza della Repubblica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82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,340.5 miles (2,157.3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6:03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81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At the roundabout, take the first exit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Via Nazionale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.6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83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,340.5 miles (2,157.3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6:03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82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Continue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Largo Magnanapoli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84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,341.1 miles (2,158.4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6:05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83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Bear right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Via 4 Novembre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.2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85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,341.2 miles (2,158.4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6:05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84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Continue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Via Cesare Battisti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86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,341.4 miles (2,158.8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6:06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85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Turn left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Piazza Venezia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.1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87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,341.4 miles (2,158.8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6:06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86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Turn right onto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Piazza Venezia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88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,341.5 miles (2,159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6:06</w:t>
            </w:r>
          </w:p>
        </w:tc>
      </w:tr>
      <w:tr>
        <w:trPr/>
        <w:tc>
          <w:tcPr>
            <w:tcW w:w="34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87</w:t>
            </w:r>
          </w:p>
        </w:tc>
        <w:tc>
          <w:tcPr>
            <w:tcW w:w="4958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 xml:space="preserve">Arrive at your destination </w:t>
            </w:r>
          </w:p>
        </w:tc>
        <w:tc>
          <w:tcPr>
            <w:tcW w:w="1199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for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lang w:eastAsia="en-GB"/>
              </w:rPr>
              <w:t>0 miles</w:t>
            </w:r>
          </w:p>
        </w:tc>
        <w:tc>
          <w:tcPr>
            <w:tcW w:w="471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hyperlink r:id="rId89" w:tgtFrame="View map of this step">
              <w:r>
                <w:rPr>
                  <w:rFonts w:eastAsia="Times New Roman" w:cs="Arial" w:ascii="Arial" w:hAnsi="Arial"/>
                  <w:color w:val="281176"/>
                  <w:sz w:val="15"/>
                  <w:u w:val="single"/>
                  <w:lang w:eastAsia="en-GB"/>
                </w:rPr>
                <w:t>Map</w:t>
              </w:r>
            </w:hyperlink>
          </w:p>
        </w:tc>
        <w:tc>
          <w:tcPr>
            <w:tcW w:w="1957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,341.6 miles (2,159 km)</w:t>
            </w:r>
          </w:p>
        </w:tc>
        <w:tc>
          <w:tcPr>
            <w:tcW w:w="555" w:type="dxa"/>
            <w:tcBorders>
              <w:bottom w:val="single" w:sz="6" w:space="0" w:color="CCCCFF"/>
              <w:right w:val="single" w:sz="6" w:space="0" w:color="CCCC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en-GB"/>
              </w:rPr>
              <w:t>16:0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c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4008c3"/>
    <w:pPr>
      <w:pBdr>
        <w:top w:val="single" w:sz="6" w:space="5" w:color="CCCCFF"/>
        <w:left w:val="single" w:sz="6" w:space="2" w:color="CCCCFF"/>
        <w:bottom w:val="single" w:sz="6" w:space="5" w:color="414E78"/>
        <w:right w:val="single" w:sz="6" w:space="2" w:color="414E78"/>
      </w:pBdr>
      <w:shd w:val="clear" w:color="auto" w:fill="98A1D2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8"/>
      <w:szCs w:val="38"/>
      <w:lang w:eastAsia="en-GB"/>
    </w:rPr>
  </w:style>
  <w:style w:type="paragraph" w:styleId="Heading2">
    <w:name w:val="Heading 2"/>
    <w:basedOn w:val="Normal"/>
    <w:link w:val="Heading2Char"/>
    <w:uiPriority w:val="9"/>
    <w:qFormat/>
    <w:rsid w:val="004008c3"/>
    <w:p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aps/>
      <w:lang w:eastAsia="en-GB"/>
    </w:rPr>
  </w:style>
  <w:style w:type="paragraph" w:styleId="Heading3">
    <w:name w:val="Heading 3"/>
    <w:basedOn w:val="Normal"/>
    <w:link w:val="Heading3Char"/>
    <w:uiPriority w:val="9"/>
    <w:qFormat/>
    <w:rsid w:val="004008c3"/>
    <w:p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lang w:eastAsia="en-GB"/>
    </w:rPr>
  </w:style>
  <w:style w:type="paragraph" w:styleId="Heading4">
    <w:name w:val="Heading 4"/>
    <w:basedOn w:val="Normal"/>
    <w:link w:val="Heading4Char"/>
    <w:uiPriority w:val="9"/>
    <w:qFormat/>
    <w:rsid w:val="004008c3"/>
    <w:pPr>
      <w:spacing w:lineRule="auto" w:line="240" w:beforeAutospacing="1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en-GB"/>
    </w:rPr>
  </w:style>
  <w:style w:type="paragraph" w:styleId="Heading6">
    <w:name w:val="Heading 6"/>
    <w:basedOn w:val="Normal"/>
    <w:link w:val="Heading6Char"/>
    <w:uiPriority w:val="9"/>
    <w:qFormat/>
    <w:rsid w:val="004008c3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008c3"/>
    <w:rPr>
      <w:rFonts w:ascii="Times New Roman" w:hAnsi="Times New Roman" w:eastAsia="Times New Roman" w:cs="Times New Roman"/>
      <w:b/>
      <w:bCs/>
      <w:color w:val="FFFFFF"/>
      <w:kern w:val="2"/>
      <w:sz w:val="38"/>
      <w:szCs w:val="38"/>
      <w:shd w:fill="98A1D2" w:val="clear"/>
      <w:lang w:eastAsia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008c3"/>
    <w:rPr>
      <w:rFonts w:ascii="Times New Roman" w:hAnsi="Times New Roman" w:eastAsia="Times New Roman" w:cs="Times New Roman"/>
      <w:b/>
      <w:bCs/>
      <w:caps/>
      <w:lang w:eastAsia="en-GB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008c3"/>
    <w:rPr>
      <w:rFonts w:ascii="Times New Roman" w:hAnsi="Times New Roman" w:eastAsia="Times New Roman" w:cs="Times New Roman"/>
      <w:b/>
      <w:bCs/>
      <w:caps/>
      <w:lang w:eastAsia="en-GB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008c3"/>
    <w:rPr>
      <w:rFonts w:ascii="Times New Roman" w:hAnsi="Times New Roman" w:eastAsia="Times New Roman" w:cs="Times New Roman"/>
      <w:b/>
      <w:bCs/>
      <w:sz w:val="24"/>
      <w:szCs w:val="24"/>
      <w:lang w:eastAsia="en-GB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4008c3"/>
    <w:rPr>
      <w:rFonts w:ascii="Times New Roman" w:hAnsi="Times New Roman" w:eastAsia="Times New Roman" w:cs="Times New Roman"/>
      <w:b/>
      <w:bCs/>
      <w:sz w:val="15"/>
      <w:szCs w:val="15"/>
      <w:lang w:eastAsia="en-GB"/>
    </w:rPr>
  </w:style>
  <w:style w:type="character" w:styleId="InternetLink">
    <w:name w:val="Hyperlink"/>
    <w:basedOn w:val="DefaultParagraphFont"/>
    <w:uiPriority w:val="99"/>
    <w:semiHidden/>
    <w:unhideWhenUsed/>
    <w:rsid w:val="004008c3"/>
    <w:rPr>
      <w:color w:val="281176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008c3"/>
    <w:rPr>
      <w:color w:val="281176"/>
      <w:u w:val="single"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4008c3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4008c3"/>
    <w:rPr>
      <w:rFonts w:ascii="Lucida Console" w:hAnsi="Lucida Console" w:eastAsia="Times New Roman" w:cs="Courier New"/>
      <w:sz w:val="24"/>
      <w:szCs w:val="24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4008c3"/>
    <w:rPr>
      <w:rFonts w:ascii="Arial" w:hAnsi="Arial" w:eastAsia="Times New Roman" w:cs="Arial"/>
      <w:vanish/>
      <w:sz w:val="16"/>
      <w:szCs w:val="16"/>
      <w:lang w:eastAsia="en-GB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4008c3"/>
    <w:rPr>
      <w:rFonts w:ascii="Arial" w:hAnsi="Arial" w:eastAsia="Times New Roman" w:cs="Arial"/>
      <w:vanish/>
      <w:sz w:val="16"/>
      <w:szCs w:val="16"/>
      <w:lang w:eastAsia="en-GB"/>
    </w:rPr>
  </w:style>
  <w:style w:type="character" w:styleId="Strong">
    <w:name w:val="Strong"/>
    <w:basedOn w:val="DefaultParagraphFont"/>
    <w:uiPriority w:val="22"/>
    <w:qFormat/>
    <w:rsid w:val="004008c3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08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008c3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4008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Button" w:customStyle="1">
    <w:name w:val="button"/>
    <w:basedOn w:val="Normal"/>
    <w:qFormat/>
    <w:rsid w:val="004008c3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egal" w:customStyle="1">
    <w:name w:val="legal"/>
    <w:basedOn w:val="Normal"/>
    <w:qFormat/>
    <w:rsid w:val="004008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ap500" w:customStyle="1">
    <w:name w:val="map500"/>
    <w:basedOn w:val="Normal"/>
    <w:qFormat/>
    <w:rsid w:val="004008c3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ap700" w:customStyle="1">
    <w:name w:val="map700"/>
    <w:basedOn w:val="Normal"/>
    <w:qFormat/>
    <w:rsid w:val="004008c3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Panel" w:customStyle="1">
    <w:name w:val="panel"/>
    <w:basedOn w:val="Normal"/>
    <w:qFormat/>
    <w:rsid w:val="004008c3"/>
    <w:pPr>
      <w:shd w:val="clear" w:color="auto" w:fill="CCCCFF"/>
      <w:spacing w:lineRule="auto" w:line="240" w:before="45" w:after="45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eastAsia="en-GB"/>
    </w:rPr>
  </w:style>
  <w:style w:type="paragraph" w:styleId="Awards" w:customStyle="1">
    <w:name w:val="awards"/>
    <w:basedOn w:val="Normal"/>
    <w:qFormat/>
    <w:rsid w:val="004008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m" w:customStyle="1">
    <w:name w:val="mm"/>
    <w:basedOn w:val="Normal"/>
    <w:qFormat/>
    <w:rsid w:val="004008c3"/>
    <w:pPr>
      <w:shd w:val="clear" w:color="auto" w:fill="FFFFCC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n-GB"/>
    </w:rPr>
  </w:style>
  <w:style w:type="paragraph" w:styleId="Context" w:customStyle="1">
    <w:name w:val="context"/>
    <w:basedOn w:val="Normal"/>
    <w:qFormat/>
    <w:rsid w:val="004008c3"/>
    <w:pPr>
      <w:shd w:val="clear" w:color="auto" w:fill="EAEAFF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en-GB"/>
    </w:rPr>
  </w:style>
  <w:style w:type="paragraph" w:styleId="Textad" w:customStyle="1">
    <w:name w:val="textad"/>
    <w:basedOn w:val="Normal"/>
    <w:qFormat/>
    <w:rsid w:val="004008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ivspec" w:customStyle="1">
    <w:name w:val="divspec"/>
    <w:basedOn w:val="Normal"/>
    <w:qFormat/>
    <w:rsid w:val="004008c3"/>
    <w:pPr>
      <w:shd w:val="clear" w:color="auto" w:fill="FFFFFF"/>
      <w:spacing w:lineRule="auto" w:line="240" w:before="0" w:after="0"/>
      <w:ind w:left="135" w:right="135" w:hanging="0"/>
    </w:pPr>
    <w:rPr>
      <w:rFonts w:ascii="Times New Roman" w:hAnsi="Times New Roman" w:eastAsia="Times New Roman" w:cs="Times New Roman"/>
      <w:color w:val="333333"/>
      <w:sz w:val="24"/>
      <w:szCs w:val="24"/>
      <w:lang w:eastAsia="en-GB"/>
    </w:rPr>
  </w:style>
  <w:style w:type="paragraph" w:styleId="Hilite" w:customStyle="1">
    <w:name w:val="hilite"/>
    <w:basedOn w:val="Normal"/>
    <w:qFormat/>
    <w:rsid w:val="004008c3"/>
    <w:pPr>
      <w:spacing w:lineRule="auto" w:line="240" w:beforeAutospacing="1" w:afterAutospacing="1"/>
    </w:pPr>
    <w:rPr>
      <w:rFonts w:ascii="Times New Roman" w:hAnsi="Times New Roman" w:eastAsia="Times New Roman" w:cs="Times New Roman"/>
      <w:vanish/>
      <w:sz w:val="24"/>
      <w:szCs w:val="24"/>
      <w:lang w:eastAsia="en-GB"/>
    </w:rPr>
  </w:style>
  <w:style w:type="paragraph" w:styleId="Alert" w:customStyle="1">
    <w:name w:val="alert"/>
    <w:basedOn w:val="Normal"/>
    <w:qFormat/>
    <w:rsid w:val="004008c3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CC0000"/>
      <w:sz w:val="24"/>
      <w:szCs w:val="24"/>
      <w:lang w:eastAsia="en-GB"/>
    </w:rPr>
  </w:style>
  <w:style w:type="paragraph" w:styleId="Number" w:customStyle="1">
    <w:name w:val="number"/>
    <w:basedOn w:val="Normal"/>
    <w:qFormat/>
    <w:rsid w:val="004008c3"/>
    <w:pPr>
      <w:pBdr>
        <w:top w:val="single" w:sz="6" w:space="0" w:color="6374A0"/>
        <w:left w:val="single" w:sz="6" w:space="0" w:color="6374A0"/>
        <w:bottom w:val="single" w:sz="6" w:space="0" w:color="6374A0"/>
        <w:right w:val="single" w:sz="6" w:space="0" w:color="6374A0"/>
      </w:pBdr>
      <w:shd w:val="clear" w:color="auto" w:fill="EAEA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color w:val="6374A0"/>
      <w:sz w:val="17"/>
      <w:szCs w:val="17"/>
      <w:lang w:eastAsia="en-GB"/>
    </w:rPr>
  </w:style>
  <w:style w:type="paragraph" w:styleId="Td1" w:customStyle="1">
    <w:name w:val="td1"/>
    <w:basedOn w:val="Normal"/>
    <w:qFormat/>
    <w:rsid w:val="004008c3"/>
    <w:pPr>
      <w:shd w:val="clear" w:color="auto" w:fill="6374A0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F0F0F0"/>
      <w:sz w:val="15"/>
      <w:szCs w:val="15"/>
      <w:lang w:eastAsia="en-GB"/>
    </w:rPr>
  </w:style>
  <w:style w:type="paragraph" w:styleId="Td3" w:customStyle="1">
    <w:name w:val="td3"/>
    <w:basedOn w:val="Normal"/>
    <w:qFormat/>
    <w:rsid w:val="004008c3"/>
    <w:pPr>
      <w:shd w:val="clear" w:color="auto" w:fill="CCCC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tat" w:customStyle="1">
    <w:name w:val="stat"/>
    <w:basedOn w:val="Normal"/>
    <w:qFormat/>
    <w:rsid w:val="004008c3"/>
    <w:pPr>
      <w:spacing w:lineRule="auto" w:line="240" w:before="45" w:afterAutospacing="1"/>
    </w:pPr>
    <w:rPr>
      <w:rFonts w:ascii="Times New Roman" w:hAnsi="Times New Roman" w:eastAsia="Times New Roman" w:cs="Times New Roman"/>
      <w:sz w:val="29"/>
      <w:szCs w:val="29"/>
      <w:lang w:eastAsia="en-GB"/>
    </w:rPr>
  </w:style>
  <w:style w:type="paragraph" w:styleId="Info" w:customStyle="1">
    <w:name w:val="info"/>
    <w:basedOn w:val="Normal"/>
    <w:qFormat/>
    <w:rsid w:val="004008c3"/>
    <w:pPr>
      <w:pBdr>
        <w:top w:val="single" w:sz="2" w:space="0" w:color="CDCDCD"/>
        <w:left w:val="single" w:sz="6" w:space="0" w:color="CDCDCD"/>
        <w:bottom w:val="single" w:sz="6" w:space="0" w:color="CDCDCD"/>
        <w:right w:val="single" w:sz="6" w:space="0" w:color="CDCDCD"/>
      </w:pBdr>
      <w:shd w:val="clear" w:color="auto" w:fill="EAEAFF"/>
      <w:spacing w:lineRule="auto" w:line="240" w:before="300" w:after="300"/>
      <w:ind w:left="750" w:right="750" w:hanging="0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Casemap" w:customStyle="1">
    <w:name w:val="casemap"/>
    <w:basedOn w:val="Normal"/>
    <w:qFormat/>
    <w:rsid w:val="004008c3"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ewsite" w:customStyle="1">
    <w:name w:val="newsite"/>
    <w:basedOn w:val="Normal"/>
    <w:qFormat/>
    <w:rsid w:val="004008c3"/>
    <w:pPr>
      <w:pBdr>
        <w:top w:val="single" w:sz="18" w:space="0" w:color="1C45AE"/>
        <w:left w:val="single" w:sz="18" w:space="0" w:color="1C45AE"/>
        <w:bottom w:val="single" w:sz="18" w:space="0" w:color="1C45AE"/>
        <w:right w:val="single" w:sz="18" w:space="0" w:color="1C45AE"/>
      </w:pBd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Text" w:customStyle="1">
    <w:name w:val="text"/>
    <w:basedOn w:val="Normal"/>
    <w:qFormat/>
    <w:rsid w:val="004008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int" w:customStyle="1">
    <w:name w:val="hint"/>
    <w:basedOn w:val="Normal"/>
    <w:qFormat/>
    <w:rsid w:val="004008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um" w:customStyle="1">
    <w:name w:val="num"/>
    <w:basedOn w:val="Normal"/>
    <w:qFormat/>
    <w:rsid w:val="004008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Cl" w:customStyle="1">
    <w:name w:val="cl"/>
    <w:basedOn w:val="Normal"/>
    <w:qFormat/>
    <w:rsid w:val="004008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Panel1" w:customStyle="1">
    <w:name w:val="panel1"/>
    <w:basedOn w:val="Normal"/>
    <w:qFormat/>
    <w:rsid w:val="004008c3"/>
    <w:pPr>
      <w:shd w:val="clear" w:color="auto" w:fill="CCCCFF"/>
      <w:spacing w:lineRule="auto" w:line="240" w:before="45" w:after="45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eastAsia="en-GB"/>
    </w:rPr>
  </w:style>
  <w:style w:type="paragraph" w:styleId="Text1" w:customStyle="1">
    <w:name w:val="text1"/>
    <w:basedOn w:val="Normal"/>
    <w:qFormat/>
    <w:rsid w:val="004008c3"/>
    <w:pPr>
      <w:spacing w:lineRule="atLeast" w:line="300" w:before="45" w:after="0"/>
      <w:ind w:left="45" w:right="45" w:hanging="0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egal1" w:customStyle="1">
    <w:name w:val="legal1"/>
    <w:basedOn w:val="Normal"/>
    <w:qFormat/>
    <w:rsid w:val="004008c3"/>
    <w:pPr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um1" w:customStyle="1">
    <w:name w:val="num1"/>
    <w:basedOn w:val="Normal"/>
    <w:qFormat/>
    <w:rsid w:val="004008c3"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eastAsia="en-GB"/>
    </w:rPr>
  </w:style>
  <w:style w:type="paragraph" w:styleId="Cl1" w:customStyle="1">
    <w:name w:val="cl1"/>
    <w:basedOn w:val="Normal"/>
    <w:qFormat/>
    <w:rsid w:val="004008c3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int1" w:customStyle="1">
    <w:name w:val="hint1"/>
    <w:basedOn w:val="Normal"/>
    <w:qFormat/>
    <w:rsid w:val="004008c3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281176"/>
      <w:sz w:val="24"/>
      <w:szCs w:val="24"/>
      <w:lang w:eastAsia="en-GB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4008c3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en-GB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4008c3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en-GB"/>
    </w:rPr>
  </w:style>
  <w:style w:type="paragraph" w:styleId="Button1" w:customStyle="1">
    <w:name w:val="button1"/>
    <w:basedOn w:val="Normal"/>
    <w:qFormat/>
    <w:rsid w:val="004008c3"/>
    <w:pPr>
      <w:spacing w:lineRule="atLeast" w:line="300" w:before="45" w:after="0"/>
      <w:ind w:left="45" w:right="45" w:hanging="0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08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multimap.com/map/aproute.cgi?qs=q&amp;starttime=16:46&amp;client=public&amp;itineraryxylist=-137008,7089108;1389526,5116792&amp;rn=EU&amp;mapimg=step&amp;stepbystep=1&amp;lang=&amp;startcountry=GB&amp;endcountry=IT&amp;startrd=&amp;starttown=&amp;startpc=LS25 5HE&amp;endrd=&amp;endtown=Rome&amp;endpc=&amp;input_rt=aproute_pan" TargetMode="External"/><Relationship Id="rId4" Type="http://schemas.openxmlformats.org/officeDocument/2006/relationships/hyperlink" Target="http://www.multimap.com/map/aproute.cgi?qs=q&amp;starttime=16:46&amp;client=public&amp;itineraryxylist=-137008,7089108;1389526,5116792&amp;rn=EU&amp;mapimg=step&amp;stepbystep=2&amp;lang=&amp;startcountry=GB&amp;endcountry=IT&amp;startrd=&amp;starttown=&amp;startpc=LS25 5HE&amp;endrd=&amp;endtown=Rome&amp;endpc=&amp;input_rt=aproute_pan" TargetMode="External"/><Relationship Id="rId5" Type="http://schemas.openxmlformats.org/officeDocument/2006/relationships/hyperlink" Target="http://www.multimap.com/map/aproute.cgi?qs=q&amp;starttime=16:46&amp;client=public&amp;itineraryxylist=-137008,7089108;1389526,5116792&amp;rn=EU&amp;mapimg=step&amp;stepbystep=3&amp;lang=&amp;startcountry=GB&amp;endcountry=IT&amp;startrd=&amp;starttown=&amp;startpc=LS25 5HE&amp;endrd=&amp;endtown=Rome&amp;endpc=&amp;input_rt=aproute_pan" TargetMode="External"/><Relationship Id="rId6" Type="http://schemas.openxmlformats.org/officeDocument/2006/relationships/hyperlink" Target="http://www.multimap.com/map/aproute.cgi?qs=q&amp;starttime=16:46&amp;client=public&amp;itineraryxylist=-137008,7089108;1389526,5116792&amp;rn=EU&amp;mapimg=step&amp;stepbystep=4&amp;lang=&amp;startcountry=GB&amp;endcountry=IT&amp;startrd=&amp;starttown=&amp;startpc=LS25 5HE&amp;endrd=&amp;endtown=Rome&amp;endpc=&amp;input_rt=aproute_pan" TargetMode="External"/><Relationship Id="rId7" Type="http://schemas.openxmlformats.org/officeDocument/2006/relationships/hyperlink" Target="http://www.multimap.com/map/aproute.cgi?qs=q&amp;starttime=16:46&amp;client=public&amp;itineraryxylist=-137008,7089108;1389526,5116792&amp;rn=EU&amp;mapimg=step&amp;stepbystep=5&amp;lang=&amp;startcountry=GB&amp;endcountry=IT&amp;startrd=&amp;starttown=&amp;startpc=LS25 5HE&amp;endrd=&amp;endtown=Rome&amp;endpc=&amp;input_rt=aproute_pan" TargetMode="External"/><Relationship Id="rId8" Type="http://schemas.openxmlformats.org/officeDocument/2006/relationships/hyperlink" Target="http://www.multimap.com/map/aproute.cgi?qs=q&amp;starttime=16:46&amp;client=public&amp;itineraryxylist=-137008,7089108;1389526,5116792&amp;rn=EU&amp;mapimg=step&amp;stepbystep=6&amp;lang=&amp;startcountry=GB&amp;endcountry=IT&amp;startrd=&amp;starttown=&amp;startpc=LS25 5HE&amp;endrd=&amp;endtown=Rome&amp;endpc=&amp;input_rt=aproute_pan" TargetMode="External"/><Relationship Id="rId9" Type="http://schemas.openxmlformats.org/officeDocument/2006/relationships/hyperlink" Target="http://www.multimap.com/map/aproute.cgi?qs=q&amp;starttime=16:46&amp;client=public&amp;itineraryxylist=-137008,7089108;1389526,5116792&amp;rn=EU&amp;mapimg=step&amp;stepbystep=7&amp;lang=&amp;startcountry=GB&amp;endcountry=IT&amp;startrd=&amp;starttown=&amp;startpc=LS25 5HE&amp;endrd=&amp;endtown=Rome&amp;endpc=&amp;input_rt=aproute_pan" TargetMode="External"/><Relationship Id="rId10" Type="http://schemas.openxmlformats.org/officeDocument/2006/relationships/hyperlink" Target="http://www.multimap.com/map/aproute.cgi?qs=q&amp;starttime=16:46&amp;client=public&amp;itineraryxylist=-137008,7089108;1389526,5116792&amp;rn=EU&amp;mapimg=step&amp;stepbystep=8&amp;lang=&amp;startcountry=GB&amp;endcountry=IT&amp;startrd=&amp;starttown=&amp;startpc=LS25 5HE&amp;endrd=&amp;endtown=Rome&amp;endpc=&amp;input_rt=aproute_pan" TargetMode="External"/><Relationship Id="rId11" Type="http://schemas.openxmlformats.org/officeDocument/2006/relationships/hyperlink" Target="http://www.multimap.com/map/aproute.cgi?qs=q&amp;starttime=16:46&amp;client=public&amp;itineraryxylist=-137008,7089108;1389526,5116792&amp;rn=EU&amp;mapimg=step&amp;stepbystep=9&amp;lang=&amp;startcountry=GB&amp;endcountry=IT&amp;startrd=&amp;starttown=&amp;startpc=LS25 5HE&amp;endrd=&amp;endtown=Rome&amp;endpc=&amp;input_rt=aproute_pan" TargetMode="External"/><Relationship Id="rId12" Type="http://schemas.openxmlformats.org/officeDocument/2006/relationships/hyperlink" Target="http://www.multimap.com/map/aproute.cgi?qs=q&amp;starttime=16:46&amp;client=public&amp;itineraryxylist=-137008,7089108;1389526,5116792&amp;rn=EU&amp;mapimg=step&amp;stepbystep=10&amp;lang=&amp;startcountry=GB&amp;endcountry=IT&amp;startrd=&amp;starttown=&amp;startpc=LS25 5HE&amp;endrd=&amp;endtown=Rome&amp;endpc=&amp;input_rt=aproute_pan" TargetMode="External"/><Relationship Id="rId13" Type="http://schemas.openxmlformats.org/officeDocument/2006/relationships/hyperlink" Target="http://www.multimap.com/map/aproute.cgi?qs=q&amp;starttime=16:46&amp;client=public&amp;itineraryxylist=-137008,7089108;1389526,5116792&amp;rn=EU&amp;mapimg=step&amp;stepbystep=11&amp;lang=&amp;startcountry=GB&amp;endcountry=IT&amp;startrd=&amp;starttown=&amp;startpc=LS25 5HE&amp;endrd=&amp;endtown=Rome&amp;endpc=&amp;input_rt=aproute_pan" TargetMode="External"/><Relationship Id="rId14" Type="http://schemas.openxmlformats.org/officeDocument/2006/relationships/hyperlink" Target="http://www.multimap.com/map/aproute.cgi?qs=q&amp;starttime=16:46&amp;client=public&amp;itineraryxylist=-137008,7089108;1389526,5116792&amp;rn=EU&amp;mapimg=step&amp;stepbystep=12&amp;lang=&amp;startcountry=GB&amp;endcountry=IT&amp;startrd=&amp;starttown=&amp;startpc=LS25 5HE&amp;endrd=&amp;endtown=Rome&amp;endpc=&amp;input_rt=aproute_pan" TargetMode="External"/><Relationship Id="rId15" Type="http://schemas.openxmlformats.org/officeDocument/2006/relationships/hyperlink" Target="http://www.multimap.com/map/aproute.cgi?qs=q&amp;starttime=16:46&amp;client=public&amp;itineraryxylist=-137008,7089108;1389526,5116792&amp;rn=EU&amp;mapimg=step&amp;stepbystep=13&amp;lang=&amp;startcountry=GB&amp;endcountry=IT&amp;startrd=&amp;starttown=&amp;startpc=LS25 5HE&amp;endrd=&amp;endtown=Rome&amp;endpc=&amp;input_rt=aproute_pan" TargetMode="External"/><Relationship Id="rId16" Type="http://schemas.openxmlformats.org/officeDocument/2006/relationships/hyperlink" Target="http://www.multimap.com/map/aproute.cgi?qs=q&amp;starttime=16:46&amp;client=public&amp;itineraryxylist=-137008,7089108;1389526,5116792&amp;rn=EU&amp;mapimg=step&amp;stepbystep=14&amp;lang=&amp;startcountry=GB&amp;endcountry=IT&amp;startrd=&amp;starttown=&amp;startpc=LS25 5HE&amp;endrd=&amp;endtown=Rome&amp;endpc=&amp;input_rt=aproute_pan" TargetMode="External"/><Relationship Id="rId17" Type="http://schemas.openxmlformats.org/officeDocument/2006/relationships/hyperlink" Target="http://www.multimap.com/map/aproute.cgi?qs=q&amp;starttime=16:46&amp;client=public&amp;itineraryxylist=-137008,7089108;1389526,5116792&amp;rn=EU&amp;mapimg=step&amp;stepbystep=15&amp;lang=&amp;startcountry=GB&amp;endcountry=IT&amp;startrd=&amp;starttown=&amp;startpc=LS25 5HE&amp;endrd=&amp;endtown=Rome&amp;endpc=&amp;input_rt=aproute_pan" TargetMode="External"/><Relationship Id="rId18" Type="http://schemas.openxmlformats.org/officeDocument/2006/relationships/hyperlink" Target="http://www.multimap.com/map/aproute.cgi?qs=q&amp;starttime=16:46&amp;client=public&amp;itineraryxylist=-137008,7089108;1389526,5116792&amp;rn=EU&amp;mapimg=step&amp;stepbystep=16&amp;lang=&amp;startcountry=GB&amp;endcountry=IT&amp;startrd=&amp;starttown=&amp;startpc=LS25 5HE&amp;endrd=&amp;endtown=Rome&amp;endpc=&amp;input_rt=aproute_pan" TargetMode="External"/><Relationship Id="rId19" Type="http://schemas.openxmlformats.org/officeDocument/2006/relationships/hyperlink" Target="http://www.multimap.com/map/aproute.cgi?qs=q&amp;starttime=16:46&amp;client=public&amp;itineraryxylist=-137008,7089108;1389526,5116792&amp;rn=EU&amp;mapimg=step&amp;stepbystep=17&amp;lang=&amp;startcountry=GB&amp;endcountry=IT&amp;startrd=&amp;starttown=&amp;startpc=LS25 5HE&amp;endrd=&amp;endtown=Rome&amp;endpc=&amp;input_rt=aproute_pan" TargetMode="External"/><Relationship Id="rId20" Type="http://schemas.openxmlformats.org/officeDocument/2006/relationships/hyperlink" Target="http://www.multimap.com/map/aproute.cgi?qs=q&amp;starttime=16:46&amp;client=public&amp;itineraryxylist=-137008,7089108;1389526,5116792&amp;rn=EU&amp;mapimg=step&amp;stepbystep=18&amp;lang=&amp;startcountry=GB&amp;endcountry=IT&amp;startrd=&amp;starttown=&amp;startpc=LS25 5HE&amp;endrd=&amp;endtown=Rome&amp;endpc=&amp;input_rt=aproute_pan" TargetMode="External"/><Relationship Id="rId21" Type="http://schemas.openxmlformats.org/officeDocument/2006/relationships/hyperlink" Target="http://www.multimap.com/map/aproute.cgi?qs=q&amp;starttime=16:46&amp;client=public&amp;itineraryxylist=-137008,7089108;1389526,5116792&amp;rn=EU&amp;mapimg=step&amp;stepbystep=19&amp;lang=&amp;startcountry=GB&amp;endcountry=IT&amp;startrd=&amp;starttown=&amp;startpc=LS25 5HE&amp;endrd=&amp;endtown=Rome&amp;endpc=&amp;input_rt=aproute_pan" TargetMode="External"/><Relationship Id="rId22" Type="http://schemas.openxmlformats.org/officeDocument/2006/relationships/hyperlink" Target="http://www.multimap.com/map/aproute.cgi?qs=q&amp;starttime=16:46&amp;client=public&amp;itineraryxylist=-137008,7089108;1389526,5116792&amp;rn=EU&amp;mapimg=step&amp;stepbystep=20&amp;lang=&amp;startcountry=GB&amp;endcountry=IT&amp;startrd=&amp;starttown=&amp;startpc=LS25 5HE&amp;endrd=&amp;endtown=Rome&amp;endpc=&amp;input_rt=aproute_pan" TargetMode="External"/><Relationship Id="rId23" Type="http://schemas.openxmlformats.org/officeDocument/2006/relationships/hyperlink" Target="http://www.multimap.com/map/aproute.cgi?qs=q&amp;starttime=16:46&amp;client=public&amp;itineraryxylist=-137008,7089108;1389526,5116792&amp;rn=EU&amp;mapimg=step&amp;stepbystep=21&amp;lang=&amp;startcountry=GB&amp;endcountry=IT&amp;startrd=&amp;starttown=&amp;startpc=LS25 5HE&amp;endrd=&amp;endtown=Rome&amp;endpc=&amp;input_rt=aproute_pan" TargetMode="External"/><Relationship Id="rId24" Type="http://schemas.openxmlformats.org/officeDocument/2006/relationships/hyperlink" Target="http://www.multimap.com/map/aproute.cgi?qs=q&amp;starttime=16:46&amp;client=public&amp;itineraryxylist=-137008,7089108;1389526,5116792&amp;rn=EU&amp;mapimg=step&amp;stepbystep=22&amp;lang=&amp;startcountry=GB&amp;endcountry=IT&amp;startrd=&amp;starttown=&amp;startpc=LS25 5HE&amp;endrd=&amp;endtown=Rome&amp;endpc=&amp;input_rt=aproute_pan" TargetMode="External"/><Relationship Id="rId25" Type="http://schemas.openxmlformats.org/officeDocument/2006/relationships/hyperlink" Target="http://www.multimap.com/map/aproute.cgi?qs=q&amp;starttime=16:46&amp;client=public&amp;itineraryxylist=-137008,7089108;1389526,5116792&amp;rn=EU&amp;mapimg=step&amp;stepbystep=23&amp;lang=&amp;startcountry=GB&amp;endcountry=IT&amp;startrd=&amp;starttown=&amp;startpc=LS25 5HE&amp;endrd=&amp;endtown=Rome&amp;endpc=&amp;input_rt=aproute_pan" TargetMode="External"/><Relationship Id="rId26" Type="http://schemas.openxmlformats.org/officeDocument/2006/relationships/hyperlink" Target="http://www.multimap.com/map/aproute.cgi?qs=q&amp;starttime=16:46&amp;client=public&amp;itineraryxylist=-137008,7089108;1389526,5116792&amp;rn=EU&amp;mapimg=step&amp;stepbystep=24&amp;lang=&amp;startcountry=GB&amp;endcountry=IT&amp;startrd=&amp;starttown=&amp;startpc=LS25 5HE&amp;endrd=&amp;endtown=Rome&amp;endpc=&amp;input_rt=aproute_pan" TargetMode="External"/><Relationship Id="rId27" Type="http://schemas.openxmlformats.org/officeDocument/2006/relationships/hyperlink" Target="http://www.multimap.com/map/aproute.cgi?qs=q&amp;starttime=16:46&amp;client=public&amp;itineraryxylist=-137008,7089108;1389526,5116792&amp;rn=EU&amp;mapimg=step&amp;stepbystep=25&amp;lang=&amp;startcountry=GB&amp;endcountry=IT&amp;startrd=&amp;starttown=&amp;startpc=LS25 5HE&amp;endrd=&amp;endtown=Rome&amp;endpc=&amp;input_rt=aproute_pan" TargetMode="External"/><Relationship Id="rId28" Type="http://schemas.openxmlformats.org/officeDocument/2006/relationships/hyperlink" Target="http://www.multimap.com/map/aproute.cgi?qs=q&amp;starttime=16:46&amp;client=public&amp;itineraryxylist=-137008,7089108;1389526,5116792&amp;rn=EU&amp;mapimg=step&amp;stepbystep=26&amp;lang=&amp;startcountry=GB&amp;endcountry=IT&amp;startrd=&amp;starttown=&amp;startpc=LS25 5HE&amp;endrd=&amp;endtown=Rome&amp;endpc=&amp;input_rt=aproute_pan" TargetMode="External"/><Relationship Id="rId29" Type="http://schemas.openxmlformats.org/officeDocument/2006/relationships/hyperlink" Target="http://www.multimap.com/map/aproute.cgi?qs=q&amp;starttime=16:46&amp;client=public&amp;itineraryxylist=-137008,7089108;1389526,5116792&amp;rn=EU&amp;mapimg=step&amp;stepbystep=27&amp;lang=&amp;startcountry=GB&amp;endcountry=IT&amp;startrd=&amp;starttown=&amp;startpc=LS25 5HE&amp;endrd=&amp;endtown=Rome&amp;endpc=&amp;input_rt=aproute_pan" TargetMode="External"/><Relationship Id="rId30" Type="http://schemas.openxmlformats.org/officeDocument/2006/relationships/hyperlink" Target="http://www.multimap.com/map/aproute.cgi?qs=q&amp;starttime=16:46&amp;client=public&amp;itineraryxylist=-137008,7089108;1389526,5116792&amp;rn=EU&amp;mapimg=step&amp;stepbystep=28&amp;lang=&amp;startcountry=GB&amp;endcountry=IT&amp;startrd=&amp;starttown=&amp;startpc=LS25 5HE&amp;endrd=&amp;endtown=Rome&amp;endpc=&amp;input_rt=aproute_pan" TargetMode="External"/><Relationship Id="rId31" Type="http://schemas.openxmlformats.org/officeDocument/2006/relationships/hyperlink" Target="http://www.multimap.com/map/aproute.cgi?qs=q&amp;starttime=16:46&amp;client=public&amp;itineraryxylist=-137008,7089108;1389526,5116792&amp;rn=EU&amp;mapimg=step&amp;stepbystep=29&amp;lang=&amp;startcountry=GB&amp;endcountry=IT&amp;startrd=&amp;starttown=&amp;startpc=LS25 5HE&amp;endrd=&amp;endtown=Rome&amp;endpc=&amp;input_rt=aproute_pan" TargetMode="External"/><Relationship Id="rId32" Type="http://schemas.openxmlformats.org/officeDocument/2006/relationships/hyperlink" Target="http://www.multimap.com/map/aproute.cgi?qs=q&amp;starttime=16:46&amp;client=public&amp;itineraryxylist=-137008,7089108;1389526,5116792&amp;rn=EU&amp;mapimg=step&amp;stepbystep=30&amp;lang=&amp;startcountry=GB&amp;endcountry=IT&amp;startrd=&amp;starttown=&amp;startpc=LS25 5HE&amp;endrd=&amp;endtown=Rome&amp;endpc=&amp;input_rt=aproute_pan" TargetMode="External"/><Relationship Id="rId33" Type="http://schemas.openxmlformats.org/officeDocument/2006/relationships/hyperlink" Target="http://www.multimap.com/map/aproute.cgi?qs=q&amp;starttime=16:46&amp;client=public&amp;itineraryxylist=-137008,7089108;1389526,5116792&amp;rn=EU&amp;mapimg=step&amp;stepbystep=31&amp;lang=&amp;startcountry=GB&amp;endcountry=IT&amp;startrd=&amp;starttown=&amp;startpc=LS25 5HE&amp;endrd=&amp;endtown=Rome&amp;endpc=&amp;input_rt=aproute_pan" TargetMode="External"/><Relationship Id="rId34" Type="http://schemas.openxmlformats.org/officeDocument/2006/relationships/hyperlink" Target="http://www.multimap.com/map/aproute.cgi?qs=q&amp;starttime=16:46&amp;client=public&amp;itineraryxylist=-137008,7089108;1389526,5116792&amp;rn=EU&amp;mapimg=step&amp;stepbystep=32&amp;lang=&amp;startcountry=GB&amp;endcountry=IT&amp;startrd=&amp;starttown=&amp;startpc=LS25 5HE&amp;endrd=&amp;endtown=Rome&amp;endpc=&amp;input_rt=aproute_pan" TargetMode="External"/><Relationship Id="rId35" Type="http://schemas.openxmlformats.org/officeDocument/2006/relationships/hyperlink" Target="http://www.multimap.com/map/aproute.cgi?qs=q&amp;starttime=16:46&amp;client=public&amp;itineraryxylist=-137008,7089108;1389526,5116792&amp;rn=EU&amp;mapimg=step&amp;stepbystep=33&amp;lang=&amp;startcountry=GB&amp;endcountry=IT&amp;startrd=&amp;starttown=&amp;startpc=LS25 5HE&amp;endrd=&amp;endtown=Rome&amp;endpc=&amp;input_rt=aproute_pan" TargetMode="External"/><Relationship Id="rId36" Type="http://schemas.openxmlformats.org/officeDocument/2006/relationships/hyperlink" Target="http://www.multimap.com/map/aproute.cgi?qs=q&amp;starttime=16:46&amp;client=public&amp;itineraryxylist=-137008,7089108;1389526,5116792&amp;rn=EU&amp;mapimg=step&amp;stepbystep=34&amp;lang=&amp;startcountry=GB&amp;endcountry=IT&amp;startrd=&amp;starttown=&amp;startpc=LS25 5HE&amp;endrd=&amp;endtown=Rome&amp;endpc=&amp;input_rt=aproute_pan" TargetMode="External"/><Relationship Id="rId37" Type="http://schemas.openxmlformats.org/officeDocument/2006/relationships/hyperlink" Target="http://www.multimap.com/map/aproute.cgi?qs=q&amp;starttime=16:46&amp;client=public&amp;itineraryxylist=-137008,7089108;1389526,5116792&amp;rn=EU&amp;mapimg=step&amp;stepbystep=35&amp;lang=&amp;startcountry=GB&amp;endcountry=IT&amp;startrd=&amp;starttown=&amp;startpc=LS25 5HE&amp;endrd=&amp;endtown=Rome&amp;endpc=&amp;input_rt=aproute_pan" TargetMode="External"/><Relationship Id="rId38" Type="http://schemas.openxmlformats.org/officeDocument/2006/relationships/hyperlink" Target="http://www.multimap.com/map/aproute.cgi?qs=q&amp;starttime=16:46&amp;client=public&amp;itineraryxylist=-137008,7089108;1389526,5116792&amp;rn=EU&amp;mapimg=step&amp;stepbystep=36&amp;lang=&amp;startcountry=GB&amp;endcountry=IT&amp;startrd=&amp;starttown=&amp;startpc=LS25 5HE&amp;endrd=&amp;endtown=Rome&amp;endpc=&amp;input_rt=aproute_pan" TargetMode="External"/><Relationship Id="rId39" Type="http://schemas.openxmlformats.org/officeDocument/2006/relationships/hyperlink" Target="http://www.multimap.com/map/aproute.cgi?qs=q&amp;starttime=16:46&amp;client=public&amp;itineraryxylist=-137008,7089108;1389526,5116792&amp;rn=EU&amp;mapimg=step&amp;stepbystep=37&amp;lang=&amp;startcountry=GB&amp;endcountry=IT&amp;startrd=&amp;starttown=&amp;startpc=LS25 5HE&amp;endrd=&amp;endtown=Rome&amp;endpc=&amp;input_rt=aproute_pan" TargetMode="External"/><Relationship Id="rId40" Type="http://schemas.openxmlformats.org/officeDocument/2006/relationships/hyperlink" Target="http://www.multimap.com/map/aproute.cgi?qs=q&amp;starttime=16:46&amp;client=public&amp;itineraryxylist=-137008,7089108;1389526,5116792&amp;rn=EU&amp;mapimg=step&amp;stepbystep=38&amp;lang=&amp;startcountry=GB&amp;endcountry=IT&amp;startrd=&amp;starttown=&amp;startpc=LS25 5HE&amp;endrd=&amp;endtown=Rome&amp;endpc=&amp;input_rt=aproute_pan" TargetMode="External"/><Relationship Id="rId41" Type="http://schemas.openxmlformats.org/officeDocument/2006/relationships/hyperlink" Target="http://www.multimap.com/map/aproute.cgi?qs=q&amp;starttime=16:46&amp;client=public&amp;itineraryxylist=-137008,7089108;1389526,5116792&amp;rn=EU&amp;mapimg=step&amp;stepbystep=39&amp;lang=&amp;startcountry=GB&amp;endcountry=IT&amp;startrd=&amp;starttown=&amp;startpc=LS25 5HE&amp;endrd=&amp;endtown=Rome&amp;endpc=&amp;input_rt=aproute_pan" TargetMode="External"/><Relationship Id="rId42" Type="http://schemas.openxmlformats.org/officeDocument/2006/relationships/hyperlink" Target="http://www.multimap.com/map/aproute.cgi?qs=q&amp;starttime=16:46&amp;client=public&amp;itineraryxylist=-137008,7089108;1389526,5116792&amp;rn=EU&amp;mapimg=step&amp;stepbystep=40&amp;lang=&amp;startcountry=GB&amp;endcountry=IT&amp;startrd=&amp;starttown=&amp;startpc=LS25 5HE&amp;endrd=&amp;endtown=Rome&amp;endpc=&amp;input_rt=aproute_pan" TargetMode="External"/><Relationship Id="rId43" Type="http://schemas.openxmlformats.org/officeDocument/2006/relationships/hyperlink" Target="http://www.multimap.com/map/aproute.cgi?qs=q&amp;starttime=16:46&amp;client=public&amp;itineraryxylist=-137008,7089108;1389526,5116792&amp;rn=EU&amp;mapimg=step&amp;stepbystep=41&amp;lang=&amp;startcountry=GB&amp;endcountry=IT&amp;startrd=&amp;starttown=&amp;startpc=LS25 5HE&amp;endrd=&amp;endtown=Rome&amp;endpc=&amp;input_rt=aproute_pan" TargetMode="External"/><Relationship Id="rId44" Type="http://schemas.openxmlformats.org/officeDocument/2006/relationships/hyperlink" Target="http://www.multimap.com/map/aproute.cgi?qs=q&amp;starttime=16:46&amp;client=public&amp;itineraryxylist=-137008,7089108;1389526,5116792&amp;rn=EU&amp;mapimg=step&amp;stepbystep=42&amp;lang=&amp;startcountry=GB&amp;endcountry=IT&amp;startrd=&amp;starttown=&amp;startpc=LS25 5HE&amp;endrd=&amp;endtown=Rome&amp;endpc=&amp;input_rt=aproute_pan" TargetMode="External"/><Relationship Id="rId45" Type="http://schemas.openxmlformats.org/officeDocument/2006/relationships/hyperlink" Target="http://www.multimap.com/map/aproute.cgi?qs=q&amp;starttime=16:46&amp;client=public&amp;itineraryxylist=-137008,7089108;1389526,5116792&amp;rn=EU&amp;mapimg=step&amp;stepbystep=43&amp;lang=&amp;startcountry=GB&amp;endcountry=IT&amp;startrd=&amp;starttown=&amp;startpc=LS25 5HE&amp;endrd=&amp;endtown=Rome&amp;endpc=&amp;input_rt=aproute_pan" TargetMode="External"/><Relationship Id="rId46" Type="http://schemas.openxmlformats.org/officeDocument/2006/relationships/hyperlink" Target="http://www.multimap.com/map/aproute.cgi?qs=q&amp;starttime=16:46&amp;client=public&amp;itineraryxylist=-137008,7089108;1389526,5116792&amp;rn=EU&amp;mapimg=step&amp;stepbystep=44&amp;lang=&amp;startcountry=GB&amp;endcountry=IT&amp;startrd=&amp;starttown=&amp;startpc=LS25 5HE&amp;endrd=&amp;endtown=Rome&amp;endpc=&amp;input_rt=aproute_pan" TargetMode="External"/><Relationship Id="rId47" Type="http://schemas.openxmlformats.org/officeDocument/2006/relationships/hyperlink" Target="http://www.multimap.com/map/aproute.cgi?qs=q&amp;starttime=16:46&amp;client=public&amp;itineraryxylist=-137008,7089108;1389526,5116792&amp;rn=EU&amp;mapimg=step&amp;stepbystep=45&amp;lang=&amp;startcountry=GB&amp;endcountry=IT&amp;startrd=&amp;starttown=&amp;startpc=LS25 5HE&amp;endrd=&amp;endtown=Rome&amp;endpc=&amp;input_rt=aproute_pan" TargetMode="External"/><Relationship Id="rId48" Type="http://schemas.openxmlformats.org/officeDocument/2006/relationships/hyperlink" Target="http://www.multimap.com/map/aproute.cgi?qs=q&amp;starttime=16:46&amp;client=public&amp;itineraryxylist=-137008,7089108;1389526,5116792&amp;rn=EU&amp;mapimg=step&amp;stepbystep=46&amp;lang=&amp;startcountry=GB&amp;endcountry=IT&amp;startrd=&amp;starttown=&amp;startpc=LS25 5HE&amp;endrd=&amp;endtown=Rome&amp;endpc=&amp;input_rt=aproute_pan" TargetMode="External"/><Relationship Id="rId49" Type="http://schemas.openxmlformats.org/officeDocument/2006/relationships/hyperlink" Target="http://www.multimap.com/map/aproute.cgi?qs=q&amp;starttime=16:46&amp;client=public&amp;itineraryxylist=-137008,7089108;1389526,5116792&amp;rn=EU&amp;mapimg=step&amp;stepbystep=47&amp;lang=&amp;startcountry=GB&amp;endcountry=IT&amp;startrd=&amp;starttown=&amp;startpc=LS25 5HE&amp;endrd=&amp;endtown=Rome&amp;endpc=&amp;input_rt=aproute_pan" TargetMode="External"/><Relationship Id="rId50" Type="http://schemas.openxmlformats.org/officeDocument/2006/relationships/hyperlink" Target="http://www.multimap.com/map/aproute.cgi?qs=q&amp;starttime=16:46&amp;client=public&amp;itineraryxylist=-137008,7089108;1389526,5116792&amp;rn=EU&amp;mapimg=step&amp;stepbystep=48&amp;lang=&amp;startcountry=GB&amp;endcountry=IT&amp;startrd=&amp;starttown=&amp;startpc=LS25 5HE&amp;endrd=&amp;endtown=Rome&amp;endpc=&amp;input_rt=aproute_pan" TargetMode="External"/><Relationship Id="rId51" Type="http://schemas.openxmlformats.org/officeDocument/2006/relationships/hyperlink" Target="http://www.multimap.com/map/aproute.cgi?qs=q&amp;starttime=16:46&amp;client=public&amp;itineraryxylist=-137008,7089108;1389526,5116792&amp;rn=EU&amp;mapimg=step&amp;stepbystep=49&amp;lang=&amp;startcountry=GB&amp;endcountry=IT&amp;startrd=&amp;starttown=&amp;startpc=LS25 5HE&amp;endrd=&amp;endtown=Rome&amp;endpc=&amp;input_rt=aproute_pan" TargetMode="External"/><Relationship Id="rId52" Type="http://schemas.openxmlformats.org/officeDocument/2006/relationships/hyperlink" Target="http://www.multimap.com/map/aproute.cgi?qs=q&amp;starttime=16:46&amp;client=public&amp;itineraryxylist=-137008,7089108;1389526,5116792&amp;rn=EU&amp;mapimg=step&amp;stepbystep=50&amp;lang=&amp;startcountry=GB&amp;endcountry=IT&amp;startrd=&amp;starttown=&amp;startpc=LS25 5HE&amp;endrd=&amp;endtown=Rome&amp;endpc=&amp;input_rt=aproute_pan" TargetMode="External"/><Relationship Id="rId53" Type="http://schemas.openxmlformats.org/officeDocument/2006/relationships/hyperlink" Target="http://www.multimap.com/map/aproute.cgi?qs=q&amp;starttime=16:46&amp;client=public&amp;itineraryxylist=-137008,7089108;1389526,5116792&amp;rn=EU&amp;mapimg=step&amp;stepbystep=51&amp;lang=&amp;startcountry=GB&amp;endcountry=IT&amp;startrd=&amp;starttown=&amp;startpc=LS25 5HE&amp;endrd=&amp;endtown=Rome&amp;endpc=&amp;input_rt=aproute_pan" TargetMode="External"/><Relationship Id="rId54" Type="http://schemas.openxmlformats.org/officeDocument/2006/relationships/hyperlink" Target="http://www.multimap.com/map/aproute.cgi?qs=q&amp;starttime=16:46&amp;client=public&amp;itineraryxylist=-137008,7089108;1389526,5116792&amp;rn=EU&amp;mapimg=step&amp;stepbystep=52&amp;lang=&amp;startcountry=GB&amp;endcountry=IT&amp;startrd=&amp;starttown=&amp;startpc=LS25 5HE&amp;endrd=&amp;endtown=Rome&amp;endpc=&amp;input_rt=aproute_pan" TargetMode="External"/><Relationship Id="rId55" Type="http://schemas.openxmlformats.org/officeDocument/2006/relationships/hyperlink" Target="http://www.multimap.com/map/aproute.cgi?qs=q&amp;starttime=16:46&amp;client=public&amp;itineraryxylist=-137008,7089108;1389526,5116792&amp;rn=EU&amp;mapimg=step&amp;stepbystep=53&amp;lang=&amp;startcountry=GB&amp;endcountry=IT&amp;startrd=&amp;starttown=&amp;startpc=LS25 5HE&amp;endrd=&amp;endtown=Rome&amp;endpc=&amp;input_rt=aproute_pan" TargetMode="External"/><Relationship Id="rId56" Type="http://schemas.openxmlformats.org/officeDocument/2006/relationships/hyperlink" Target="http://www.multimap.com/map/aproute.cgi?qs=q&amp;starttime=16:46&amp;client=public&amp;itineraryxylist=-137008,7089108;1389526,5116792&amp;rn=EU&amp;mapimg=step&amp;stepbystep=54&amp;lang=&amp;startcountry=GB&amp;endcountry=IT&amp;startrd=&amp;starttown=&amp;startpc=LS25 5HE&amp;endrd=&amp;endtown=Rome&amp;endpc=&amp;input_rt=aproute_pan" TargetMode="External"/><Relationship Id="rId57" Type="http://schemas.openxmlformats.org/officeDocument/2006/relationships/hyperlink" Target="http://www.multimap.com/map/aproute.cgi?qs=q&amp;starttime=16:46&amp;client=public&amp;itineraryxylist=-137008,7089108;1389526,5116792&amp;rn=EU&amp;mapimg=step&amp;stepbystep=55&amp;lang=&amp;startcountry=GB&amp;endcountry=IT&amp;startrd=&amp;starttown=&amp;startpc=LS25 5HE&amp;endrd=&amp;endtown=Rome&amp;endpc=&amp;input_rt=aproute_pan" TargetMode="External"/><Relationship Id="rId58" Type="http://schemas.openxmlformats.org/officeDocument/2006/relationships/hyperlink" Target="http://www.multimap.com/map/aproute.cgi?qs=q&amp;starttime=16:46&amp;client=public&amp;itineraryxylist=-137008,7089108;1389526,5116792&amp;rn=EU&amp;mapimg=step&amp;stepbystep=56&amp;lang=&amp;startcountry=GB&amp;endcountry=IT&amp;startrd=&amp;starttown=&amp;startpc=LS25 5HE&amp;endrd=&amp;endtown=Rome&amp;endpc=&amp;input_rt=aproute_pan" TargetMode="External"/><Relationship Id="rId59" Type="http://schemas.openxmlformats.org/officeDocument/2006/relationships/hyperlink" Target="http://www.multimap.com/map/aproute.cgi?qs=q&amp;starttime=16:46&amp;client=public&amp;itineraryxylist=-137008,7089108;1389526,5116792&amp;rn=EU&amp;mapimg=step&amp;stepbystep=57&amp;lang=&amp;startcountry=GB&amp;endcountry=IT&amp;startrd=&amp;starttown=&amp;startpc=LS25 5HE&amp;endrd=&amp;endtown=Rome&amp;endpc=&amp;input_rt=aproute_pan" TargetMode="External"/><Relationship Id="rId60" Type="http://schemas.openxmlformats.org/officeDocument/2006/relationships/hyperlink" Target="http://www.multimap.com/map/aproute.cgi?qs=q&amp;starttime=16:46&amp;client=public&amp;itineraryxylist=-137008,7089108;1389526,5116792&amp;rn=EU&amp;mapimg=step&amp;stepbystep=58&amp;lang=&amp;startcountry=GB&amp;endcountry=IT&amp;startrd=&amp;starttown=&amp;startpc=LS25 5HE&amp;endrd=&amp;endtown=Rome&amp;endpc=&amp;input_rt=aproute_pan" TargetMode="External"/><Relationship Id="rId61" Type="http://schemas.openxmlformats.org/officeDocument/2006/relationships/hyperlink" Target="http://www.multimap.com/map/aproute.cgi?qs=q&amp;starttime=16:46&amp;client=public&amp;itineraryxylist=-137008,7089108;1389526,5116792&amp;rn=EU&amp;mapimg=step&amp;stepbystep=59&amp;lang=&amp;startcountry=GB&amp;endcountry=IT&amp;startrd=&amp;starttown=&amp;startpc=LS25 5HE&amp;endrd=&amp;endtown=Rome&amp;endpc=&amp;input_rt=aproute_pan" TargetMode="External"/><Relationship Id="rId62" Type="http://schemas.openxmlformats.org/officeDocument/2006/relationships/hyperlink" Target="http://www.multimap.com/map/aproute.cgi?qs=q&amp;starttime=16:46&amp;client=public&amp;itineraryxylist=-137008,7089108;1389526,5116792&amp;rn=EU&amp;mapimg=step&amp;stepbystep=60&amp;lang=&amp;startcountry=GB&amp;endcountry=IT&amp;startrd=&amp;starttown=&amp;startpc=LS25 5HE&amp;endrd=&amp;endtown=Rome&amp;endpc=&amp;input_rt=aproute_pan" TargetMode="External"/><Relationship Id="rId63" Type="http://schemas.openxmlformats.org/officeDocument/2006/relationships/hyperlink" Target="http://www.multimap.com/map/aproute.cgi?qs=q&amp;starttime=16:46&amp;client=public&amp;itineraryxylist=-137008,7089108;1389526,5116792&amp;rn=EU&amp;mapimg=step&amp;stepbystep=61&amp;lang=&amp;startcountry=GB&amp;endcountry=IT&amp;startrd=&amp;starttown=&amp;startpc=LS25 5HE&amp;endrd=&amp;endtown=Rome&amp;endpc=&amp;input_rt=aproute_pan" TargetMode="External"/><Relationship Id="rId64" Type="http://schemas.openxmlformats.org/officeDocument/2006/relationships/hyperlink" Target="http://www.multimap.com/map/aproute.cgi?qs=q&amp;starttime=16:46&amp;client=public&amp;itineraryxylist=-137008,7089108;1389526,5116792&amp;rn=EU&amp;mapimg=step&amp;stepbystep=62&amp;lang=&amp;startcountry=GB&amp;endcountry=IT&amp;startrd=&amp;starttown=&amp;startpc=LS25 5HE&amp;endrd=&amp;endtown=Rome&amp;endpc=&amp;input_rt=aproute_pan" TargetMode="External"/><Relationship Id="rId65" Type="http://schemas.openxmlformats.org/officeDocument/2006/relationships/hyperlink" Target="http://www.multimap.com/map/aproute.cgi?qs=q&amp;starttime=16:46&amp;client=public&amp;itineraryxylist=-137008,7089108;1389526,5116792&amp;rn=EU&amp;mapimg=step&amp;stepbystep=63&amp;lang=&amp;startcountry=GB&amp;endcountry=IT&amp;startrd=&amp;starttown=&amp;startpc=LS25 5HE&amp;endrd=&amp;endtown=Rome&amp;endpc=&amp;input_rt=aproute_pan" TargetMode="External"/><Relationship Id="rId66" Type="http://schemas.openxmlformats.org/officeDocument/2006/relationships/hyperlink" Target="http://www.multimap.com/map/aproute.cgi?qs=q&amp;starttime=16:46&amp;client=public&amp;itineraryxylist=-137008,7089108;1389526,5116792&amp;rn=EU&amp;mapimg=step&amp;stepbystep=64&amp;lang=&amp;startcountry=GB&amp;endcountry=IT&amp;startrd=&amp;starttown=&amp;startpc=LS25 5HE&amp;endrd=&amp;endtown=Rome&amp;endpc=&amp;input_rt=aproute_pan" TargetMode="External"/><Relationship Id="rId67" Type="http://schemas.openxmlformats.org/officeDocument/2006/relationships/hyperlink" Target="http://www.multimap.com/map/aproute.cgi?qs=q&amp;starttime=16:46&amp;client=public&amp;itineraryxylist=-137008,7089108;1389526,5116792&amp;rn=EU&amp;mapimg=step&amp;stepbystep=65&amp;lang=&amp;startcountry=GB&amp;endcountry=IT&amp;startrd=&amp;starttown=&amp;startpc=LS25 5HE&amp;endrd=&amp;endtown=Rome&amp;endpc=&amp;input_rt=aproute_pan" TargetMode="External"/><Relationship Id="rId68" Type="http://schemas.openxmlformats.org/officeDocument/2006/relationships/hyperlink" Target="http://www.multimap.com/map/aproute.cgi?qs=q&amp;starttime=16:46&amp;client=public&amp;itineraryxylist=-137008,7089108;1389526,5116792&amp;rn=EU&amp;mapimg=step&amp;stepbystep=66&amp;lang=&amp;startcountry=GB&amp;endcountry=IT&amp;startrd=&amp;starttown=&amp;startpc=LS25 5HE&amp;endrd=&amp;endtown=Rome&amp;endpc=&amp;input_rt=aproute_pan" TargetMode="External"/><Relationship Id="rId69" Type="http://schemas.openxmlformats.org/officeDocument/2006/relationships/hyperlink" Target="http://www.multimap.com/map/aproute.cgi?qs=q&amp;starttime=16:46&amp;client=public&amp;itineraryxylist=-137008,7089108;1389526,5116792&amp;rn=EU&amp;mapimg=step&amp;stepbystep=67&amp;lang=&amp;startcountry=GB&amp;endcountry=IT&amp;startrd=&amp;starttown=&amp;startpc=LS25 5HE&amp;endrd=&amp;endtown=Rome&amp;endpc=&amp;input_rt=aproute_pan" TargetMode="External"/><Relationship Id="rId70" Type="http://schemas.openxmlformats.org/officeDocument/2006/relationships/hyperlink" Target="http://www.multimap.com/map/aproute.cgi?qs=q&amp;starttime=16:46&amp;client=public&amp;itineraryxylist=-137008,7089108;1389526,5116792&amp;rn=EU&amp;mapimg=step&amp;stepbystep=68&amp;lang=&amp;startcountry=GB&amp;endcountry=IT&amp;startrd=&amp;starttown=&amp;startpc=LS25 5HE&amp;endrd=&amp;endtown=Rome&amp;endpc=&amp;input_rt=aproute_pan" TargetMode="External"/><Relationship Id="rId71" Type="http://schemas.openxmlformats.org/officeDocument/2006/relationships/hyperlink" Target="http://www.multimap.com/map/aproute.cgi?qs=q&amp;starttime=16:46&amp;client=public&amp;itineraryxylist=-137008,7089108;1389526,5116792&amp;rn=EU&amp;mapimg=step&amp;stepbystep=69&amp;lang=&amp;startcountry=GB&amp;endcountry=IT&amp;startrd=&amp;starttown=&amp;startpc=LS25 5HE&amp;endrd=&amp;endtown=Rome&amp;endpc=&amp;input_rt=aproute_pan" TargetMode="External"/><Relationship Id="rId72" Type="http://schemas.openxmlformats.org/officeDocument/2006/relationships/hyperlink" Target="http://www.multimap.com/map/aproute.cgi?qs=q&amp;starttime=16:46&amp;client=public&amp;itineraryxylist=-137008,7089108;1389526,5116792&amp;rn=EU&amp;mapimg=step&amp;stepbystep=70&amp;lang=&amp;startcountry=GB&amp;endcountry=IT&amp;startrd=&amp;starttown=&amp;startpc=LS25 5HE&amp;endrd=&amp;endtown=Rome&amp;endpc=&amp;input_rt=aproute_pan" TargetMode="External"/><Relationship Id="rId73" Type="http://schemas.openxmlformats.org/officeDocument/2006/relationships/hyperlink" Target="http://www.multimap.com/map/aproute.cgi?qs=q&amp;starttime=16:46&amp;client=public&amp;itineraryxylist=-137008,7089108;1389526,5116792&amp;rn=EU&amp;mapimg=step&amp;stepbystep=71&amp;lang=&amp;startcountry=GB&amp;endcountry=IT&amp;startrd=&amp;starttown=&amp;startpc=LS25 5HE&amp;endrd=&amp;endtown=Rome&amp;endpc=&amp;input_rt=aproute_pan" TargetMode="External"/><Relationship Id="rId74" Type="http://schemas.openxmlformats.org/officeDocument/2006/relationships/hyperlink" Target="http://www.multimap.com/map/aproute.cgi?qs=q&amp;starttime=16:46&amp;client=public&amp;itineraryxylist=-137008,7089108;1389526,5116792&amp;rn=EU&amp;mapimg=step&amp;stepbystep=72&amp;lang=&amp;startcountry=GB&amp;endcountry=IT&amp;startrd=&amp;starttown=&amp;startpc=LS25 5HE&amp;endrd=&amp;endtown=Rome&amp;endpc=&amp;input_rt=aproute_pan" TargetMode="External"/><Relationship Id="rId75" Type="http://schemas.openxmlformats.org/officeDocument/2006/relationships/hyperlink" Target="http://www.multimap.com/map/aproute.cgi?qs=q&amp;starttime=16:46&amp;client=public&amp;itineraryxylist=-137008,7089108;1389526,5116792&amp;rn=EU&amp;mapimg=step&amp;stepbystep=73&amp;lang=&amp;startcountry=GB&amp;endcountry=IT&amp;startrd=&amp;starttown=&amp;startpc=LS25 5HE&amp;endrd=&amp;endtown=Rome&amp;endpc=&amp;input_rt=aproute_pan" TargetMode="External"/><Relationship Id="rId76" Type="http://schemas.openxmlformats.org/officeDocument/2006/relationships/hyperlink" Target="http://www.multimap.com/map/aproute.cgi?qs=q&amp;starttime=16:46&amp;client=public&amp;itineraryxylist=-137008,7089108;1389526,5116792&amp;rn=EU&amp;mapimg=step&amp;stepbystep=74&amp;lang=&amp;startcountry=GB&amp;endcountry=IT&amp;startrd=&amp;starttown=&amp;startpc=LS25 5HE&amp;endrd=&amp;endtown=Rome&amp;endpc=&amp;input_rt=aproute_pan" TargetMode="External"/><Relationship Id="rId77" Type="http://schemas.openxmlformats.org/officeDocument/2006/relationships/hyperlink" Target="http://www.multimap.com/map/aproute.cgi?qs=q&amp;starttime=16:46&amp;client=public&amp;itineraryxylist=-137008,7089108;1389526,5116792&amp;rn=EU&amp;mapimg=step&amp;stepbystep=75&amp;lang=&amp;startcountry=GB&amp;endcountry=IT&amp;startrd=&amp;starttown=&amp;startpc=LS25 5HE&amp;endrd=&amp;endtown=Rome&amp;endpc=&amp;input_rt=aproute_pan" TargetMode="External"/><Relationship Id="rId78" Type="http://schemas.openxmlformats.org/officeDocument/2006/relationships/hyperlink" Target="http://www.multimap.com/map/aproute.cgi?qs=q&amp;starttime=16:46&amp;client=public&amp;itineraryxylist=-137008,7089108;1389526,5116792&amp;rn=EU&amp;mapimg=step&amp;stepbystep=76&amp;lang=&amp;startcountry=GB&amp;endcountry=IT&amp;startrd=&amp;starttown=&amp;startpc=LS25 5HE&amp;endrd=&amp;endtown=Rome&amp;endpc=&amp;input_rt=aproute_pan" TargetMode="External"/><Relationship Id="rId79" Type="http://schemas.openxmlformats.org/officeDocument/2006/relationships/hyperlink" Target="http://www.multimap.com/map/aproute.cgi?qs=q&amp;starttime=16:46&amp;client=public&amp;itineraryxylist=-137008,7089108;1389526,5116792&amp;rn=EU&amp;mapimg=step&amp;stepbystep=77&amp;lang=&amp;startcountry=GB&amp;endcountry=IT&amp;startrd=&amp;starttown=&amp;startpc=LS25 5HE&amp;endrd=&amp;endtown=Rome&amp;endpc=&amp;input_rt=aproute_pan" TargetMode="External"/><Relationship Id="rId80" Type="http://schemas.openxmlformats.org/officeDocument/2006/relationships/hyperlink" Target="http://www.multimap.com/map/aproute.cgi?qs=q&amp;starttime=16:46&amp;client=public&amp;itineraryxylist=-137008,7089108;1389526,5116792&amp;rn=EU&amp;mapimg=step&amp;stepbystep=78&amp;lang=&amp;startcountry=GB&amp;endcountry=IT&amp;startrd=&amp;starttown=&amp;startpc=LS25 5HE&amp;endrd=&amp;endtown=Rome&amp;endpc=&amp;input_rt=aproute_pan" TargetMode="External"/><Relationship Id="rId81" Type="http://schemas.openxmlformats.org/officeDocument/2006/relationships/hyperlink" Target="http://www.multimap.com/map/aproute.cgi?qs=q&amp;starttime=16:46&amp;client=public&amp;itineraryxylist=-137008,7089108;1389526,5116792&amp;rn=EU&amp;mapimg=step&amp;stepbystep=79&amp;lang=&amp;startcountry=GB&amp;endcountry=IT&amp;startrd=&amp;starttown=&amp;startpc=LS25 5HE&amp;endrd=&amp;endtown=Rome&amp;endpc=&amp;input_rt=aproute_pan" TargetMode="External"/><Relationship Id="rId82" Type="http://schemas.openxmlformats.org/officeDocument/2006/relationships/hyperlink" Target="http://www.multimap.com/map/aproute.cgi?qs=q&amp;starttime=16:46&amp;client=public&amp;itineraryxylist=-137008,7089108;1389526,5116792&amp;rn=EU&amp;mapimg=step&amp;stepbystep=80&amp;lang=&amp;startcountry=GB&amp;endcountry=IT&amp;startrd=&amp;starttown=&amp;startpc=LS25 5HE&amp;endrd=&amp;endtown=Rome&amp;endpc=&amp;input_rt=aproute_pan" TargetMode="External"/><Relationship Id="rId83" Type="http://schemas.openxmlformats.org/officeDocument/2006/relationships/hyperlink" Target="http://www.multimap.com/map/aproute.cgi?qs=q&amp;starttime=16:46&amp;client=public&amp;itineraryxylist=-137008,7089108;1389526,5116792&amp;rn=EU&amp;mapimg=step&amp;stepbystep=81&amp;lang=&amp;startcountry=GB&amp;endcountry=IT&amp;startrd=&amp;starttown=&amp;startpc=LS25 5HE&amp;endrd=&amp;endtown=Rome&amp;endpc=&amp;input_rt=aproute_pan" TargetMode="External"/><Relationship Id="rId84" Type="http://schemas.openxmlformats.org/officeDocument/2006/relationships/hyperlink" Target="http://www.multimap.com/map/aproute.cgi?qs=q&amp;starttime=16:46&amp;client=public&amp;itineraryxylist=-137008,7089108;1389526,5116792&amp;rn=EU&amp;mapimg=step&amp;stepbystep=82&amp;lang=&amp;startcountry=GB&amp;endcountry=IT&amp;startrd=&amp;starttown=&amp;startpc=LS25 5HE&amp;endrd=&amp;endtown=Rome&amp;endpc=&amp;input_rt=aproute_pan" TargetMode="External"/><Relationship Id="rId85" Type="http://schemas.openxmlformats.org/officeDocument/2006/relationships/hyperlink" Target="http://www.multimap.com/map/aproute.cgi?qs=q&amp;starttime=16:46&amp;client=public&amp;itineraryxylist=-137008,7089108;1389526,5116792&amp;rn=EU&amp;mapimg=step&amp;stepbystep=83&amp;lang=&amp;startcountry=GB&amp;endcountry=IT&amp;startrd=&amp;starttown=&amp;startpc=LS25 5HE&amp;endrd=&amp;endtown=Rome&amp;endpc=&amp;input_rt=aproute_pan" TargetMode="External"/><Relationship Id="rId86" Type="http://schemas.openxmlformats.org/officeDocument/2006/relationships/hyperlink" Target="http://www.multimap.com/map/aproute.cgi?qs=q&amp;starttime=16:46&amp;client=public&amp;itineraryxylist=-137008,7089108;1389526,5116792&amp;rn=EU&amp;mapimg=step&amp;stepbystep=84&amp;lang=&amp;startcountry=GB&amp;endcountry=IT&amp;startrd=&amp;starttown=&amp;startpc=LS25 5HE&amp;endrd=&amp;endtown=Rome&amp;endpc=&amp;input_rt=aproute_pan" TargetMode="External"/><Relationship Id="rId87" Type="http://schemas.openxmlformats.org/officeDocument/2006/relationships/hyperlink" Target="http://www.multimap.com/map/aproute.cgi?qs=q&amp;starttime=16:46&amp;client=public&amp;itineraryxylist=-137008,7089108;1389526,5116792&amp;rn=EU&amp;mapimg=step&amp;stepbystep=85&amp;lang=&amp;startcountry=GB&amp;endcountry=IT&amp;startrd=&amp;starttown=&amp;startpc=LS25 5HE&amp;endrd=&amp;endtown=Rome&amp;endpc=&amp;input_rt=aproute_pan" TargetMode="External"/><Relationship Id="rId88" Type="http://schemas.openxmlformats.org/officeDocument/2006/relationships/hyperlink" Target="http://www.multimap.com/map/aproute.cgi?qs=q&amp;starttime=16:46&amp;client=public&amp;itineraryxylist=-137008,7089108;1389526,5116792&amp;rn=EU&amp;mapimg=step&amp;stepbystep=86&amp;lang=&amp;startcountry=GB&amp;endcountry=IT&amp;startrd=&amp;starttown=&amp;startpc=LS25 5HE&amp;endrd=&amp;endtown=Rome&amp;endpc=&amp;input_rt=aproute_pan" TargetMode="External"/><Relationship Id="rId89" Type="http://schemas.openxmlformats.org/officeDocument/2006/relationships/hyperlink" Target="http://www.multimap.com/map/aproute.cgi?qs=q&amp;starttime=16:46&amp;client=public&amp;itineraryxylist=-137008,7089108;1389526,5116792&amp;rn=EU&amp;mapimg=step&amp;stepbystep=87&amp;lang=&amp;startcountry=GB&amp;endcountry=IT&amp;startrd=&amp;starttown=&amp;startpc=LS25 5HE&amp;endrd=&amp;endtown=Rome&amp;endpc=&amp;input_rt=aproute_pan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<Relationship Id="rId9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340</Words>
  <Characters>30440</Characters>
  <CharactersWithSpaces>35709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6:48:00Z</dcterms:created>
  <dc:creator>Computer User</dc:creator>
  <dc:description/>
  <dc:language>en-US</dc:language>
  <cp:lastModifiedBy>Computer User</cp:lastModifiedBy>
  <dcterms:modified xsi:type="dcterms:W3CDTF">2008-02-04T1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