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change R-T-Q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elanguages.org/3659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Click this link to go to the </w:t>
      </w:r>
      <w:r>
        <w:rPr>
          <w:b/>
        </w:rPr>
        <w:t>Echange R-T-Q</w:t>
      </w:r>
      <w:r>
        <w:rPr/>
        <w:t xml:space="preserve"> project page on eLanguag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ll us about you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ll us about you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ll us about your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ll us about your a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l us about your localit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lez-nous de votre 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rlez-nous de votre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rlez-nous de votre instituteur(t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arlez-nous de vos â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rlez-nous de votre localit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nguages.org/365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25:00Z</dcterms:created>
  <dc:creator>Liz Hitchcock</dc:creator>
  <dc:description/>
  <cp:keywords/>
  <dc:language>en-US</dc:language>
  <cp:lastModifiedBy>Liz Hitchcock</cp:lastModifiedBy>
  <dcterms:modified xsi:type="dcterms:W3CDTF">2008-02-08T08:19:00Z</dcterms:modified>
  <cp:revision>3</cp:revision>
  <dc:subject/>
  <dc:title>Echange R-T-Q</dc:title>
</cp:coreProperties>
</file>