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sz w:val="40"/>
          <w:szCs w:val="40"/>
          <w:lang w:val="nl-NL"/>
        </w:rPr>
      </w:pPr>
      <w:r>
        <w:rPr>
          <w:rFonts w:cs="Arial; Helvetica" w:ascii="Arial; Helvetica" w:hAnsi="Arial; Helvetica"/>
          <w:b/>
          <w:sz w:val="40"/>
          <w:szCs w:val="40"/>
          <w:lang w:val="nl-NL"/>
        </w:rPr>
        <w:t>Echange R-T-Q</w:t>
      </w:r>
    </w:p>
    <w:p>
      <w:pPr>
        <w:pStyle w:val="Normal"/>
        <w:rPr>
          <w:rFonts w:ascii="Arial; Helvetica" w:hAnsi="Arial; Helvetica" w:cs="Arial; Helvetica"/>
          <w:b/>
          <w:b/>
          <w:sz w:val="40"/>
          <w:szCs w:val="40"/>
          <w:lang w:val="nl-NL"/>
        </w:rPr>
      </w:pPr>
      <w:r>
        <w:rPr>
          <w:rFonts w:cs="Arial; Helvetica" w:ascii="Arial; Helvetica" w:hAnsi="Arial; Helvetica"/>
          <w:b/>
          <w:sz w:val="40"/>
          <w:szCs w:val="40"/>
          <w:lang w:val="nl-NL"/>
        </w:rPr>
      </w:r>
    </w:p>
    <w:p>
      <w:pPr>
        <w:pStyle w:val="Normal"/>
        <w:rPr/>
      </w:pPr>
      <w:hyperlink r:id="rId2">
        <w:r>
          <w:rPr>
            <w:rStyle w:val="InternetLink"/>
            <w:lang w:val="nl-NL"/>
          </w:rPr>
          <w:t>http://www.elanguages.org/36595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lick this link to go to the </w:t>
      </w:r>
      <w:r>
        <w:rPr>
          <w:b/>
        </w:rPr>
        <w:t>Echange R-T-Q</w:t>
      </w:r>
      <w:r>
        <w:rPr/>
        <w:t xml:space="preserve"> project page on e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ll us about you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ll us about you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ll us about your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ll us about your ages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5. Tell us about your locali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. Parlez-nous de votre éco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Parlez-nous de votre cla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Parlez-nous de votre instituteur(tric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Parlez-nous de vos âg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Parlez-nous de votre local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ETAPE 1 : 5 phrases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1. Notre école est un bâtiment à un étage. Les murs sont peints en jaune et bleu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2. Nous sommes en CM2B. Notre classe est très grande et bien décorée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3. Notre institutrice s'appelle Mme JACOBSON et notre professeur d'anglais, Mr RACEL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4. Nous avons entre 10 et 12 ans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5. Notre école est située à la campagne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ETAPE 2 : Texte</w:t>
      </w:r>
    </w:p>
    <w:p>
      <w:pPr>
        <w:pStyle w:val="Normal"/>
        <w:rPr/>
      </w:pPr>
      <w:r>
        <w:rPr>
          <w:color w:val="0000FF"/>
          <w:lang w:val="fr-FR"/>
        </w:rPr>
        <w:t xml:space="preserve">Avec l'autre classe de CM2, nous préparons un voyage à Trinidad. Il aura lieu du 1er au 8 juin 2008. Pour mieux communiquer, nous apprenons l'anglais avec notre professeur et nous correspondons par courrier postal avec des élèves de Trinidad. </w:t>
      </w:r>
      <w:r>
        <w:rPr>
          <w:color w:val="0000FF"/>
          <w:lang w:val="en-GB"/>
        </w:rPr>
        <w:t xml:space="preserve">Nous avons hâte d'y être !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ETAPE 3: 5 question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1. What's your school's name?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2. Where is it located?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3. Do you wear a uniform?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4. Do you go to school on Saturdays?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5. What grade are you in?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guages.org/365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3:00Z</dcterms:created>
  <dc:creator>Liz Hitchcock</dc:creator>
  <dc:description/>
  <cp:keywords/>
  <dc:language>en-US</dc:language>
  <cp:lastModifiedBy>dianelayug</cp:lastModifiedBy>
  <dcterms:modified xsi:type="dcterms:W3CDTF">2008-03-05T13:13:00Z</dcterms:modified>
  <cp:revision>2</cp:revision>
  <dc:subject/>
  <dc:title>Echange R-T-Q</dc:title>
</cp:coreProperties>
</file>