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800100</wp:posOffset>
            </wp:positionV>
            <wp:extent cx="8280400" cy="10058400"/>
            <wp:effectExtent l="0" t="0" r="0" b="0"/>
            <wp:wrapTight wrapText="bothSides">
              <wp:wrapPolygon edited="0">
                <wp:start x="-14" y="0"/>
                <wp:lineTo x="-14" y="21583"/>
                <wp:lineTo x="21600" y="21583"/>
                <wp:lineTo x="21600" y="0"/>
                <wp:lineTo x="-1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800100</wp:posOffset>
            </wp:positionV>
            <wp:extent cx="2019300" cy="1828800"/>
            <wp:effectExtent l="0" t="0" r="0" b="0"/>
            <wp:wrapTight wrapText="bothSides">
              <wp:wrapPolygon edited="0">
                <wp:start x="-17" y="0"/>
                <wp:lineTo x="-17" y="21583"/>
                <wp:lineTo x="21600" y="21583"/>
                <wp:lineTo x="21600" y="0"/>
                <wp:lineTo x="-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800100</wp:posOffset>
            </wp:positionV>
            <wp:extent cx="2628900" cy="1828800"/>
            <wp:effectExtent l="0" t="0" r="0" b="0"/>
            <wp:wrapTight wrapText="bothSides">
              <wp:wrapPolygon edited="0">
                <wp:start x="-16" y="0"/>
                <wp:lineTo x="-16" y="21580"/>
                <wp:lineTo x="21599" y="21580"/>
                <wp:lineTo x="21599" y="0"/>
                <wp:lineTo x="-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8839200</wp:posOffset>
                </wp:positionV>
                <wp:extent cx="3314700" cy="9829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6"/>
                                <w:szCs w:val="46"/>
                              </w:rPr>
                              <w:t>Hand  in  h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 all  will  st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o  play  and  s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It  is  our  r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o  feel  and  s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It  is  my  w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I’m  free  to  thin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It  is  my  r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Hand  in  h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 all  will  st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o  play  and  s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It  is  our  r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o  live  sec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I  need  for s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o  be  at  ho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It  is  my  r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Hand  in  h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 all  will  st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o  play  and  s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It  is  our  r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My  mum  and  d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ith  them  I’m  gl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hey  help  me kno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hat’s  wrong  what’s  right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74pt;mso-wrap-distance-left:9.05pt;mso-wrap-distance-right:9.05pt;mso-wrap-distance-top:0pt;mso-wrap-distance-bottom:0pt;margin-top:-69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color w:val="FFFFFF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6"/>
                          <w:szCs w:val="46"/>
                        </w:rPr>
                        <w:t>Hand  in  h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We  all  will  st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o  play  and  s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It  is  our  r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o  feel  and  s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It  is  my  w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I’m  free  to  thin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It  is  my  r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Hand  in  h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We  all  will  st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o  play  and  s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It  is  our  rig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o  live  sec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I  need  for s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o  be  at  ho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It  is  my  r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Hand  in  h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We  all  will  st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o  play  and  s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It  is  our  r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My  mum  and  d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With  them  I’m  gl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They  help  me kno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What’s  wrong  what’s  right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61950</wp:posOffset>
                </wp:positionH>
                <wp:positionV relativeFrom="paragraph">
                  <wp:posOffset>6292850</wp:posOffset>
                </wp:positionV>
                <wp:extent cx="2853055" cy="83375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50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Some pupils sing songs on the school's st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26pt;height:67pt;mso-wrap-distance-left:9.05pt;mso-wrap-distance-right:9.05pt;mso-wrap-distance-top:0pt;mso-wrap-distance-bottom:0pt;margin-top:495.5pt;mso-position-vertical-relative:text;margin-left:-28.5pt;mso-position-horizontal-relative:page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2"/>
                          <w:szCs w:val="42"/>
                        </w:rPr>
                        <w:t>Some pupils sing songs on the school's st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19:00Z</dcterms:created>
  <dc:creator>user</dc:creator>
  <dc:description/>
  <cp:keywords/>
  <dc:language>en-US</dc:language>
  <cp:lastModifiedBy>أ.عدنان قبلان</cp:lastModifiedBy>
  <dcterms:modified xsi:type="dcterms:W3CDTF">2008-03-22T08:44:00Z</dcterms:modified>
  <cp:revision>6</cp:revision>
  <dc:subject/>
  <dc:title/>
</cp:coreProperties>
</file>