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SOME LETTERS TO OUR NEW FRIENDS               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Dear friend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>My name is Christian and I am from Bucharest, Romania. I'm 12 years old, going on 13. I’m not very tall, but I’ll be, as I like sports very much and this makes me stronger. I have blonde hair , brown eyes and a…beautiful smile , or at least my teacher says so. My favourite food is pizza and my favourite desert is the donut. Every day, I drink two cups of milk: one in the morning and one in the afternoon. I learn at School 120-Martisor. I have a good friend. His name is Christian Marcov. He helps me and we have a good time together. You can see that we have the same name, Cristian. I watch TV, especially HBO Channel. They have beautiful films and sometimes cartoons. My favourite sports are tennis and football. I like to teach. At home I have a mark book made by me. I worked a lot on it, and when I don’t have homework, I play the school with my toys. Maybe, someday, I’ll become a teacher; it’s a beautiful job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On my computer I have a game with pool named "VIRTUAL POOL 3". My favourite movie is "The Ring 2", a horror movie. My favourite book is "Pinocchio". I like to sing the song "All my loving". When I have free time I write a book about me or I keep a diary. That's all about me!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  <w:r>
        <w:rPr>
          <w:rFonts w:cs="Arial" w:ascii="Arial" w:hAnsi="Arial"/>
        </w:rPr>
        <w:t>Yours sincerely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           </w:t>
      </w:r>
      <w:r>
        <w:rPr>
          <w:rFonts w:cs="Arial" w:ascii="Arial" w:hAnsi="Arial"/>
        </w:rPr>
        <w:t>Christian N</w:t>
      </w:r>
    </w:p>
    <w:p>
      <w:pPr>
        <w:pStyle w:val="Normal"/>
        <w:jc w:val="center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Dear friend,</w:t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My name is Alina ! I’m a social girl, so I’m happy to meet you! My birthday is on 8th January, so I’m near 13 years old! I learn at School  120- Martisor. My favourite subject is English. I could say that I hate Maths and History, maybe because I’m not good at this! My hobbies are listening to music and talking with my friends! I like walking in the park and I also like the computers, but I’m not mad about it!</w:t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In my school it is nice. In my class we are all happy and we like fun. We know how to make school a nice place, we know who to combine useful with pleasure! We laugh a lot, but when it’s time to learn, we learn and we are serious pupils! My teachers are all cute and we get on well ! At school I try to be as obedient as possible, because I know that this is the way I must be! In my class I could say that all my colleagues are my friends, even if I have some best friends there! We are like a family and this is good, of course that sometimes we argue, but we make up immediately! At school I try to get good marks, even if this is more than hard! </w:t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But let’s finish with school; this is not my favourite subject! Let’s talk about my free time, which is too little! I usually stay with my friends, of course that I stay with my parents too I get on pretty well with hem, but I couldn’t say that they are my best friends! Also, when I finish my homework, which is a lot, I talk on the Internet with my friends, or I watch TV, or things like this! I like parties and dancing too!  </w:t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That’s the way I am, now I wait for your answer, I’m really curious to find out a lot of thins about yourself! Just one more thing: why not in our next letters say something about our countries? 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Yours sincerely,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Alina </w:t>
      </w:r>
    </w:p>
    <w:p>
      <w:pPr>
        <w:pStyle w:val="Normal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ear friend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i! I am Ioana from Romania. I am a good and kind girl. I am twelve years old. I learn at School120- Martisor. This school is placed in Bucharest, the capital of Roma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 love spending my free time with my friends. I love walking in the park, or going swimming, or, I don’t know, I love any kind of activity if it is done with my friend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ut sometimes we have too much homework to do, and many things to learn. So, I can’t meet my friends. But in those moments, I am lucky because I have a little white cat. Her name is Lucky. I love her very much, she is pretty and she is very playful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t our school we wear school uniforms. Girls have white blouses, black skirts ( or trousers, in winter), and a red vest. Boys must wear white shirts, black trousers and a red vest. It’s pretty nice. It’s a kind of symbol for spring, because the name of our school, “ martisor” comes from a very old tradition, when at the beginning of the spring, girls wear a red-and-white thread for good luck.   Do you wear school uniforms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 hope we’ll be good friends and we’ll talk more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Yours sincerely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Ioana Alexandra</w:t>
      </w:r>
    </w:p>
    <w:p>
      <w:pPr>
        <w:pStyle w:val="Normal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o-RO" w:eastAsia="ro-RO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612</Words>
  <Characters>3551</Characters>
  <CharactersWithSpaces>4155</CharactersWithSpaces>
  <Paragraphs>8</Paragraphs>
  <Company>Nam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6:40:00Z</dcterms:created>
  <dc:creator>Costin</dc:creator>
  <dc:description/>
  <dc:language>en-US</dc:language>
  <cp:lastModifiedBy>Costin</cp:lastModifiedBy>
  <dcterms:modified xsi:type="dcterms:W3CDTF">2008-04-09T16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