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52"/>
          <w:szCs w:val="52"/>
          <w:lang w:val="en-US"/>
        </w:rPr>
        <w:t xml:space="preserve">                </w:t>
      </w:r>
      <w:r>
        <w:rPr>
          <w:b/>
          <w:sz w:val="52"/>
          <w:szCs w:val="52"/>
          <w:lang w:val="en-US"/>
        </w:rPr>
        <w:t>POTTER’S   CLAY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 xml:space="preserve">It wasn’t easy.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It was difficult, to be telling about what I’m used to feel with the hands</w:t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269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And yet, they were helping me – the numerous things of ceramics – creations, I would say, that can alone wonderfully speak for themselves and the way they were made – with love.</w:t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4039235" cy="269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sz w:val="32"/>
          <w:szCs w:val="32"/>
          <w:lang w:val="en-US"/>
        </w:rPr>
      </w:pPr>
      <w:r>
        <w:rPr/>
        <w:t xml:space="preserve"> </w:t>
      </w:r>
      <w:r>
        <w:rPr>
          <w:color w:val="0000FF"/>
          <w:sz w:val="32"/>
          <w:szCs w:val="32"/>
          <w:lang w:val="en-US"/>
        </w:rPr>
        <w:t>Yes – they are numerous – the baked masks, birds, vessels, human figures, coloured boxes and mugs.</w:t>
      </w:r>
    </w:p>
    <w:p>
      <w:pPr>
        <w:pStyle w:val="Normal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269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And also the (yet) unbaked</w:t>
      </w:r>
      <w:r>
        <w:rPr>
          <w:b/>
          <w:color w:val="0000FF"/>
          <w:lang w:val="en-US"/>
        </w:rPr>
        <w:t>.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039235" cy="269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 xml:space="preserve">And still – there was Viara.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Always a tower of strength in difficult times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269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And with all these people, that, I think, now I can freely call friends, the task became really pleasant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4039235" cy="269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And I think that they were also interested – they seemed so thorough</w:t>
      </w:r>
      <w:r>
        <w:rPr>
          <w:color w:val="0000FF"/>
          <w:lang w:val="en-US"/>
        </w:rPr>
        <w:t>.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269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And hardworking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4039235" cy="269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Really</w:t>
      </w:r>
      <w:r>
        <w:rPr>
          <w:b/>
          <w:color w:val="0000FF"/>
          <w:lang w:val="en-US"/>
        </w:rPr>
        <w:t>.</w:t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2691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Their smiles clearly showed it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039235" cy="2691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And their looks – pointed, thinking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2691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And indeed – wonderful things were being made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2691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color w:val="000000"/>
        </w:rPr>
        <w:t xml:space="preserve">  </w:t>
      </w:r>
      <w:r>
        <w:rPr>
          <w:b/>
          <w:color w:val="0000FF"/>
          <w:sz w:val="32"/>
          <w:szCs w:val="32"/>
          <w:lang w:val="en-US"/>
        </w:rPr>
        <w:t>As Viara says, the more the children, the bigger the variety of the objects that are made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2691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And there really were many creators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269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Among the adults too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2691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Even so very good that we all wondered how come they had not been dealing with art before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2691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en-US"/>
        </w:rPr>
        <w:t>We leave it to you to say - whether you succeeded in making the perfect vessel,</w:t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2691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whether you enjoyed it all as much as we did,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2691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and you appreciated the beauty and uniquity of your own creat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2691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and the working process,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2691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in which people who were touching clay for the first time in their life were making prehistoric ceramics and an atmosphere of joy and ease around them.</w:t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2691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Vessels with pointed edges, with little windows,</w:t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2691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in the shape of a heart,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2691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of all kinds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Them we have as a memory of you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Until the set off to their rightful place and possessors – are you expecting them?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Vesi and Roksana and Mariana Krachunova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6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30:00Z</dcterms:created>
  <dc:creator>Mariana</dc:creator>
  <dc:description/>
  <cp:keywords/>
  <dc:language>en-US</dc:language>
  <cp:lastModifiedBy>User</cp:lastModifiedBy>
  <dcterms:modified xsi:type="dcterms:W3CDTF">2008-06-03T18:30:00Z</dcterms:modified>
  <cp:revision>2</cp:revision>
  <dc:subject/>
  <dc:title> </dc:title>
</cp:coreProperties>
</file>