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’aime manger</w:t>
      </w:r>
    </w:p>
    <w:p>
      <w:pPr>
        <w:pStyle w:val="Heading"/>
        <w:rPr/>
      </w:pPr>
      <w:r>
        <w:rPr/>
      </w:r>
    </w:p>
    <w:p>
      <w:pPr>
        <w:pStyle w:val="Heading"/>
        <w:rPr>
          <w:u w:val="none"/>
        </w:rPr>
      </w:pPr>
      <w:r>
        <w:rPr>
          <w:u w:val="none"/>
        </w:rPr>
        <w:drawing>
          <wp:inline distT="0" distB="0" distL="0" distR="0">
            <wp:extent cx="1894205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4" r="-4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ici ce que j’aime manger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 chocol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 dind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 poul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 froma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s gateaux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 pai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 jamb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s bonb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le déjeuner au collège je mange les sandwichs au jambon, les chips et le chocol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ici une regime qui est bonne pour la santé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e regime qui contient beaucoup de vitamins différentes. Par exemple les carottes vous aide à mieux voir la nuit et conientent des vitamins B1, B2 et B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poisson est riche en protéins, le riz est riche en glucides et il faut manger beaucoup de fruits et de légum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’est-ce que vous aimez manger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semaine prochaine nous allons faire les specialités gastronomiques d’Angleter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lles sont les specialités de votre reg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ha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 an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9:01:00Z</dcterms:created>
  <dc:creator>loasby</dc:creator>
  <dc:description/>
  <cp:keywords/>
  <dc:language>en-US</dc:language>
  <cp:lastModifiedBy>Chris Gallacher User</cp:lastModifiedBy>
  <dcterms:modified xsi:type="dcterms:W3CDTF">2008-06-23T20:34:00Z</dcterms:modified>
  <cp:revision>2</cp:revision>
  <dc:subject/>
  <dc:title>J’aime manger</dc:title>
</cp:coreProperties>
</file>