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ar friends,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I’</w:t>
      </w:r>
      <w:r>
        <w:rPr>
          <w:sz w:val="30"/>
          <w:szCs w:val="30"/>
        </w:rPr>
        <w:t>am a student from NO.12 middle school in Tongling .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very gald to meet you in our school,and did you have a good time in China ?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Aimee is a beautiful girl from England .She visited our class for  half a day, and we had a long conversation .She said she wanted to be a dancer in the future,because she was good at dancing.and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want to be a computer programmer when I grow up,because I like working on computer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I think it is a good chance for us to improve our English and exchange our opinions about England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sure that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ll travel to England in the future.And welcome to China again.</w:t>
      </w:r>
    </w:p>
    <w:p>
      <w:pPr>
        <w:pStyle w:val="Normal"/>
        <w:ind w:left="7197" w:hanging="675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Yours </w:t>
      </w:r>
      <w:r>
        <w:rPr>
          <w:sz w:val="30"/>
          <w:szCs w:val="30"/>
        </w:rPr>
        <w:t>Sincerely</w:t>
      </w:r>
      <w:r>
        <w:rPr>
          <w:sz w:val="30"/>
          <w:szCs w:val="30"/>
        </w:rPr>
        <w:t>,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Jiang R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7:00Z</dcterms:created>
  <dc:creator>微软用户</dc:creator>
  <dc:description/>
  <cp:keywords/>
  <dc:language>en-US</dc:language>
  <cp:lastModifiedBy>微软用户</cp:lastModifiedBy>
  <dcterms:modified xsi:type="dcterms:W3CDTF">2001-01-22T17:22:00Z</dcterms:modified>
  <cp:revision>2</cp:revision>
  <dc:subject/>
  <dc:title>Dear friends:</dc:title>
</cp:coreProperties>
</file>