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riend,</w:t>
      </w:r>
    </w:p>
    <w:p>
      <w:pPr>
        <w:pStyle w:val="Normal"/>
        <w:rPr/>
      </w:pPr>
      <w:r>
        <w:rPr/>
        <w:t>My name is Ryan and I am in year 10 at Wade Deacon High School. I am writing to explain to you what my year has done, called “Work Experience”. Work Experience is a chance for students from schools to go to work with other people. Our Government insists that all year 10 pupils in the country have to take part in a two weeks job, that you have to find. We do this because it develops different skills and prepares us for work in later life.</w:t>
      </w:r>
    </w:p>
    <w:p>
      <w:pPr>
        <w:pStyle w:val="Normal"/>
        <w:rPr/>
      </w:pPr>
      <w:r>
        <w:rPr/>
        <w:t>I have done my work in a housing trust called Liverpool Housing Trust. Housing trusts are government run and give houses to homeless people. In my work I was on the computer typing a lot but I really enjoyed it. I think that the reason I liked it so much was because of the helpful and friendly environment in the office from the adult workers after I had completed my time there they gave me gifts for helping.</w:t>
      </w:r>
    </w:p>
    <w:p>
      <w:pPr>
        <w:pStyle w:val="Normal"/>
        <w:rPr/>
      </w:pPr>
      <w:r>
        <w:rPr/>
        <w:t>When I return to school I had to write a thank you letter to show the people who made my time at work good, how much I enjoyed it, and they have invited me to come back in the holidays.</w:t>
      </w:r>
    </w:p>
    <w:p>
      <w:pPr>
        <w:pStyle w:val="Normal"/>
        <w:rPr/>
      </w:pPr>
      <w:r>
        <w:rPr/>
        <w:t>I think that if other countries were given the chance to do this it would prepare people and give them an understanding of work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Ry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0:00Z</dcterms:created>
  <dc:creator>Keith</dc:creator>
  <dc:description/>
  <cp:keywords/>
  <dc:language>en-US</dc:language>
  <cp:lastModifiedBy>Keith</cp:lastModifiedBy>
  <dcterms:modified xsi:type="dcterms:W3CDTF">2008-07-16T13:20:00Z</dcterms:modified>
  <cp:revision>2</cp:revision>
  <dc:subject/>
  <dc:title>Dear Friend,</dc:title>
</cp:coreProperties>
</file>