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985"/>
        <w:gridCol w:w="2040"/>
      </w:tblGrid>
      <w:tr>
        <w:trPr>
          <w:trHeight w:val="323" w:hRule="atLeast"/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4Head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4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40"/>
                <w:sz w:val="24"/>
                <w:szCs w:val="24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4Head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40"/>
                <w:sz w:val="24"/>
                <w:szCs w:val="24"/>
                <w:lang w:val="en-US" w:eastAsia="en-US"/>
              </w:rPr>
              <w:t>Program Overview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4Head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4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40"/>
                <w:sz w:val="24"/>
                <w:szCs w:val="24"/>
                <w:lang w:val="en-US" w:eastAsia="en-US"/>
              </w:rPr>
              <w:t>Time Unit (hour)</w:t>
            </w:r>
          </w:p>
        </w:tc>
      </w:tr>
      <w:tr>
        <w:trPr>
          <w:trHeight w:val="323" w:hRule="atLeast"/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Head"/>
              <w:spacing w:before="4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Head"/>
              <w:spacing w:before="4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troduction to the course and its objectives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Head"/>
              <w:spacing w:before="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Head"/>
              <w:spacing w:before="4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Head"/>
              <w:spacing w:before="4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Comparison (advantages and disadvantages) between the traditional and the modern schools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Head"/>
              <w:spacing w:before="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Head"/>
              <w:spacing w:before="4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Head"/>
              <w:spacing w:before="4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inds of thinking and learning theories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Head"/>
              <w:spacing w:before="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Head"/>
              <w:spacing w:before="4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Head"/>
              <w:spacing w:before="4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eacher role in both kinds of schools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Head"/>
              <w:spacing w:before="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92" w:hRule="atLeast"/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Head"/>
              <w:spacing w:before="4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Head"/>
              <w:spacing w:before="4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he obstacles that may appear during the learning process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Head"/>
              <w:spacing w:before="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57" w:hRule="atLeast"/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Head"/>
              <w:spacing w:before="4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Head"/>
              <w:spacing w:before="4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he characteristics of the enquiry way of learning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Head"/>
              <w:spacing w:before="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Head"/>
              <w:spacing w:before="4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Head"/>
              <w:spacing w:before="4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he teacher role in the enquiry learning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Head"/>
              <w:spacing w:before="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Head"/>
              <w:spacing w:before="4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Head"/>
              <w:spacing w:before="4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inds of assessments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Head"/>
              <w:spacing w:before="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Head"/>
              <w:spacing w:before="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to e-learning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Head"/>
              <w:spacing w:before="4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to educational softwar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CD, Web site, learning object, etc.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laining and demonstrating different types of software (tutorial, drill and practice, etc.)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uating a software.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ing a Microsoft Word exam and activities worksheets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" w:hRule="atLeast"/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ting PowerPoint instructional program and graphics.</w:t>
            </w:r>
          </w:p>
          <w:p>
            <w:pPr>
              <w:pStyle w:val="4Head"/>
              <w:spacing w:before="4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roviding an example and discussing how it is developed and the advantages of using it.</w:t>
            </w: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chers develop a PowerPoint example according to a certain theme using Internet and multimedia tools.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" w:hRule="atLeast"/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chers develop a lesson plan using different types of educational technology.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Head"/>
              <w:spacing w:before="4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ing a student publication sample (newsletter or brochure using MS Publisher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students' awards and improvement card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Head"/>
              <w:spacing w:before="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Head"/>
              <w:spacing w:before="4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Head"/>
              <w:spacing w:before="4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ortfolios Presentation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Head"/>
              <w:spacing w:before="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Head"/>
              <w:spacing w:before="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Tota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Head"/>
              <w:spacing w:before="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"/>
        <w:spacing w:lineRule="auto" w:line="240" w:before="0" w:after="12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e Unit Portfolio </w:t>
      </w:r>
    </w:p>
    <w:p>
      <w:pPr>
        <w:pStyle w:val="Body"/>
        <w:spacing w:lineRule="auto" w:line="240" w:before="0" w:after="120"/>
        <w:ind w:left="0" w:first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roughout the workshop, the teacher is required to prepare a unit portfolio that consists of: </w:t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jc w:val="left"/>
        <w:rPr/>
      </w:pPr>
      <w:r>
        <w:rPr/>
        <w:t>A Unit Plan with student learning objectives aligned to state standards.</w:t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jc w:val="left"/>
        <w:rPr/>
      </w:pPr>
      <w:r>
        <w:rPr/>
        <w:t>An integrated lesson plan with an activity procedure sheet.</w:t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jc w:val="left"/>
        <w:rPr/>
      </w:pPr>
      <w:r>
        <w:rPr/>
        <w:t>PowerPoint learning objects for lesson presentation or guided practice.</w:t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jc w:val="left"/>
        <w:rPr/>
      </w:pPr>
      <w:r>
        <w:rPr/>
        <w:t>Student Samples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autoSpaceDE w:val="false"/>
        <w:spacing w:before="0" w:after="80"/>
        <w:ind w:left="900" w:hanging="540"/>
        <w:jc w:val="left"/>
        <w:rPr/>
      </w:pPr>
      <w:r>
        <w:rPr/>
        <w:t>A student multimedia presentation sampl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autoSpaceDE w:val="false"/>
        <w:spacing w:before="0" w:after="80"/>
        <w:ind w:left="900" w:hanging="540"/>
        <w:jc w:val="left"/>
        <w:rPr/>
      </w:pPr>
      <w:r>
        <w:rPr/>
        <w:t>A student publication sample (newsletter or brochure)</w:t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jc w:val="left"/>
        <w:rPr/>
      </w:pPr>
      <w:r>
        <w:rPr/>
        <w:t>Evaluation tools for assessing student learning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autoSpaceDE w:val="false"/>
        <w:spacing w:before="0" w:after="80"/>
        <w:ind w:left="900" w:hanging="540"/>
        <w:jc w:val="left"/>
        <w:rPr/>
      </w:pPr>
      <w:r>
        <w:rPr/>
        <w:t>A Word processing evaluation tool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autoSpaceDE w:val="false"/>
        <w:spacing w:before="0" w:after="80"/>
        <w:ind w:left="900" w:hanging="540"/>
        <w:jc w:val="left"/>
        <w:rPr/>
      </w:pPr>
      <w:r>
        <w:rPr/>
        <w:t>A Multimedia evaluation tool.</w:t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jc w:val="left"/>
        <w:rPr/>
      </w:pPr>
      <w:r>
        <w:rPr/>
        <w:t>A teacher presentation, newsletter, brochure, or Web site to support the Un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26" w:hanging="0"/>
        <w:jc w:val="both"/>
        <w:rPr/>
      </w:pPr>
      <w:r>
        <w:rPr/>
        <w:t xml:space="preserve"> </w:t>
      </w:r>
      <w:r>
        <w:rPr/>
        <w:t>The handouts distributed during the workshop ar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he Workshop Syllabu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software (CD and web site) evaluation for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n activity procedure sheet (to support a lesson plan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Other Resources (CDs, web sites, teacher training materials, Quizz box voting system, etc.)</w:t>
      </w:r>
    </w:p>
    <w:p>
      <w:pPr>
        <w:pStyle w:val="Normal"/>
        <w:rPr>
          <w:lang w:bidi="ar-LB"/>
        </w:rPr>
      </w:pPr>
      <w:r>
        <w:rPr>
          <w:lang w:bidi="ar-L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keepLines/>
      <w:widowControl w:val="false"/>
      <w:spacing w:lineRule="exact" w:line="280"/>
      <w:ind w:left="1800" w:hanging="0"/>
    </w:pPr>
    <w:rPr>
      <w:rFonts w:ascii="Arial" w:hAnsi="Arial" w:cs="Arial"/>
      <w:color w:val="000000"/>
      <w:sz w:val="22"/>
      <w:szCs w:val="20"/>
      <w:lang w:bidi="he-IL"/>
    </w:rPr>
  </w:style>
  <w:style w:type="paragraph" w:styleId="4Head">
    <w:name w:val="4 Head"/>
    <w:qFormat/>
    <w:pPr>
      <w:widowControl/>
      <w:bidi w:val="0"/>
      <w:spacing w:before="160" w:after="80"/>
    </w:pPr>
    <w:rPr>
      <w:rFonts w:ascii="Arial Black" w:hAnsi="Arial Black" w:eastAsia="Times" w:cs="Arial Black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0:42:00Z</dcterms:created>
  <dc:creator>rwsabbidine</dc:creator>
  <dc:description/>
  <cp:keywords/>
  <dc:language>en-US</dc:language>
  <cp:lastModifiedBy>rwsabbidine</cp:lastModifiedBy>
  <dcterms:modified xsi:type="dcterms:W3CDTF">2008-08-20T10:42:00Z</dcterms:modified>
  <cp:revision>1</cp:revision>
  <dc:subject/>
  <dc:title>PROGRAM OVERVIEW</dc:title>
</cp:coreProperties>
</file>