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lang w:val="en"/>
        </w:rPr>
        <w:t>Implementing ICT successful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What is the minimal infrastructure needed for implementing ICT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  <w:t>In order to ensure proper implementation of ICT, there is a need for an appropriate infrastructure as follows: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Computer suite with Internet access and Interactive whiteboar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lang w:val="en" w:bidi="ar-LB"/>
        </w:rPr>
        <w:t>Media or audiovisual Center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 xml:space="preserve">Printers, scanners, voting system,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Every classroom should be supplied with technology toolki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Notebooks- Wireless technolog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Broadband and remote access for every learner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Budget Allocatio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Strategic leadership pla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Professional development and teachers' training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Ensure appropriate use of cross curriculum to challenge and give pac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en" w:bidi="ar-LB"/>
        </w:rPr>
      </w:pPr>
      <w:r>
        <w:rPr>
          <w:lang w:val="en" w:bidi="ar-LB"/>
        </w:rPr>
        <w:t>IT manager, a shadow coordinator, and IT technicians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n" w:bidi="ar-LB"/>
        </w:rPr>
      </w:pPr>
      <w:r>
        <w:rPr>
          <w:lang w:val="en" w:bidi="ar-LB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val="en" w:bidi="ar-LB"/>
        </w:rPr>
      </w:pPr>
      <w:r>
        <w:rPr>
          <w:b/>
          <w:bCs/>
          <w:sz w:val="28"/>
          <w:szCs w:val="28"/>
          <w:u w:val="single"/>
          <w:lang w:val="en" w:bidi="ar-LB"/>
        </w:rPr>
        <w:t>More ideas to implement IC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lang w:val="en" w:bidi="ar-LB"/>
        </w:rPr>
      </w:pPr>
      <w:r>
        <w:rPr>
          <w:lang w:val="en" w:bidi="ar-LB"/>
        </w:rPr>
        <w:t xml:space="preserve">Digital cameras, visualisers, digital movie cameras, digital microscopes, and remote access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lang w:val="en" w:bidi="ar-LB"/>
        </w:rPr>
      </w:pPr>
      <w:r>
        <w:rPr>
          <w:lang w:val="en" w:bidi="ar-LB"/>
        </w:rPr>
        <w:t>Cyber Caf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lang w:val="en" w:bidi="ar-LB"/>
        </w:rPr>
      </w:pPr>
      <w:r>
        <w:rPr>
          <w:lang w:val="en" w:bidi="ar-LB"/>
        </w:rPr>
        <w:t>Video conferencing and movie making facilities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n" w:bidi="ar-LB"/>
        </w:rPr>
      </w:pPr>
      <w:r>
        <w:rPr>
          <w:lang w:val="en"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8:00Z</dcterms:created>
  <dc:creator>rwsabbidine</dc:creator>
  <dc:description/>
  <cp:keywords/>
  <dc:language>en-US</dc:language>
  <cp:lastModifiedBy>rwsabbidine</cp:lastModifiedBy>
  <dcterms:modified xsi:type="dcterms:W3CDTF">2008-08-22T07:37:00Z</dcterms:modified>
  <cp:revision>4</cp:revision>
  <dc:subject/>
  <dc:title>What is the minimal infrastructure needed for implementing ICT</dc:title>
</cp:coreProperties>
</file>