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LOBAL WARMING PERSUASIVE ESSA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r goal in persuasive writing is to convince your readers to agree with your argument.  Most persuasive writing follows a pattern: An opinion expressed in your opening, support of this opinion with evidence, acknowledgement of opposing arguments, and a closing in which you summarize and reassert your opini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stion:  Will Earth’s atmosphere become like Venus’ in the coming years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sis Statement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I envision an essay broken down into paragraphs (</w:t>
      </w:r>
      <w:r>
        <w:rPr/>
        <w:t xml:space="preserve">¶) </w:t>
      </w:r>
      <w:r>
        <w:rPr>
          <w:sz w:val="22"/>
          <w:szCs w:val="22"/>
        </w:rPr>
        <w:t>which include the following topic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¶</w:t>
        <w:tab/>
      </w:r>
      <w:r>
        <w:rPr>
          <w:b/>
          <w:bCs/>
          <w:sz w:val="22"/>
          <w:szCs w:val="22"/>
        </w:rPr>
        <w:t>Introduction</w:t>
      </w:r>
      <w:r>
        <w:rPr>
          <w:sz w:val="22"/>
          <w:szCs w:val="22"/>
        </w:rPr>
        <w:t xml:space="preserve">: Explanation of the main topic including your </w:t>
      </w:r>
      <w:r>
        <w:rPr>
          <w:b/>
          <w:bCs/>
          <w:sz w:val="22"/>
          <w:szCs w:val="22"/>
        </w:rPr>
        <w:t>thesis statement</w:t>
      </w:r>
      <w:r>
        <w:rPr>
          <w:sz w:val="22"/>
          <w:szCs w:val="22"/>
        </w:rPr>
        <w:t xml:space="preserve">.  Use one of the techniques below to introduce the topic.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_____Question</w:t>
        <w:tab/>
        <w:tab/>
        <w:tab/>
        <w:tab/>
        <w:tab/>
        <w:t>_____Descriptio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_____Metaphor</w:t>
        <w:tab/>
        <w:tab/>
        <w:tab/>
        <w:tab/>
        <w:tab/>
        <w:t>_____Startling fact or statistic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¶</w:t>
        <w:tab/>
      </w:r>
      <w:r>
        <w:rPr>
          <w:b/>
          <w:bCs/>
          <w:sz w:val="22"/>
          <w:szCs w:val="22"/>
        </w:rPr>
        <w:t>Explanation of global warming, greenhouse gases and their impacts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_____ Anecdotes that illustrate your point</w:t>
        <w:tab/>
        <w:t>_____ Statistics/Fac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_____ Historical Examples</w:t>
        <w:tab/>
        <w:tab/>
        <w:tab/>
        <w:t>_____Quotes from Exper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¶</w:t>
        <w:tab/>
      </w:r>
      <w:r>
        <w:rPr>
          <w:b/>
          <w:bCs/>
          <w:sz w:val="22"/>
          <w:szCs w:val="22"/>
        </w:rPr>
        <w:t>Comparison</w:t>
      </w:r>
      <w:r>
        <w:rPr>
          <w:sz w:val="22"/>
          <w:szCs w:val="22"/>
        </w:rPr>
        <w:t xml:space="preserve"> of the atmospheres of </w:t>
      </w:r>
      <w:r>
        <w:rPr>
          <w:b/>
          <w:bCs/>
          <w:sz w:val="22"/>
          <w:szCs w:val="22"/>
        </w:rPr>
        <w:t>Earth and Venus</w:t>
      </w:r>
      <w:r>
        <w:rPr>
          <w:sz w:val="22"/>
          <w:szCs w:val="22"/>
        </w:rPr>
        <w:t xml:space="preserve"> in the past?  Today?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The text book is a good reference.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¶</w:t>
        <w:tab/>
      </w:r>
      <w:r>
        <w:rPr>
          <w:b/>
          <w:bCs/>
          <w:sz w:val="22"/>
          <w:szCs w:val="22"/>
        </w:rPr>
        <w:t>Evidence of global warming</w:t>
      </w:r>
      <w:r>
        <w:rPr>
          <w:sz w:val="22"/>
          <w:szCs w:val="22"/>
        </w:rPr>
        <w:t xml:space="preserve"> on Earth.  Types of evidence you might use include: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_____ Anecdotes that illustrate your point</w:t>
        <w:tab/>
        <w:t>_____ Statistics/Fac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_____ Historical Examples</w:t>
        <w:tab/>
        <w:tab/>
        <w:tab/>
        <w:t>_____Quotes from Exper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¶</w:t>
        <w:tab/>
      </w:r>
      <w:r>
        <w:rPr>
          <w:b/>
          <w:bCs/>
          <w:sz w:val="22"/>
          <w:szCs w:val="22"/>
        </w:rPr>
        <w:t>Evidence of solutions</w:t>
      </w:r>
      <w:r>
        <w:rPr>
          <w:sz w:val="22"/>
          <w:szCs w:val="22"/>
        </w:rPr>
        <w:t xml:space="preserve"> to Earth’s global warming issues…. Will they work??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_____ Anecdotes that illustrate your point</w:t>
        <w:tab/>
        <w:t>_____ Statistics/Fac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_____ Historical Examples</w:t>
        <w:tab/>
        <w:tab/>
        <w:tab/>
        <w:t>_____Quotes from Expe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¶</w:t>
        <w:tab/>
      </w:r>
      <w:r>
        <w:rPr>
          <w:b/>
          <w:bCs/>
          <w:sz w:val="22"/>
          <w:szCs w:val="22"/>
        </w:rPr>
        <w:t>Acknowledge opponent’s arguments</w:t>
      </w:r>
      <w:r>
        <w:rPr>
          <w:sz w:val="22"/>
          <w:szCs w:val="22"/>
        </w:rPr>
        <w:t xml:space="preserve"> and tackle them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_____ Anecdotes that illustrate your point</w:t>
        <w:tab/>
        <w:t>_____ Statistics/Fac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_____ Historical Examples</w:t>
        <w:tab/>
        <w:tab/>
        <w:tab/>
        <w:t>_____Quotes from Expe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¶</w:t>
        <w:tab/>
      </w:r>
      <w:r>
        <w:rPr>
          <w:b/>
          <w:bCs/>
          <w:sz w:val="22"/>
          <w:szCs w:val="22"/>
        </w:rPr>
        <w:t>Conclusion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estate</w:t>
      </w:r>
      <w:r>
        <w:rPr>
          <w:sz w:val="22"/>
          <w:szCs w:val="22"/>
        </w:rPr>
        <w:t xml:space="preserve"> your thesis statement and </w:t>
      </w:r>
      <w:r>
        <w:rPr>
          <w:b/>
          <w:bCs/>
          <w:sz w:val="22"/>
          <w:szCs w:val="22"/>
        </w:rPr>
        <w:t xml:space="preserve">summarize </w:t>
      </w:r>
      <w:r>
        <w:rPr>
          <w:sz w:val="22"/>
          <w:szCs w:val="22"/>
        </w:rPr>
        <w:t>your evid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consider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ransition Statements:</w:t>
      </w:r>
      <w:r>
        <w:rPr/>
        <w:t xml:space="preserve">  Transitions move your essay forward; they link your paragraphs smoo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ght Writing</w:t>
      </w:r>
      <w:r>
        <w:rPr/>
        <w:t>:  Use active verbs, descriptive words, and vary the sentence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ventions</w:t>
      </w:r>
      <w:r>
        <w:rPr/>
        <w:t>:  Punctuation, spelling, grammar, capitalization, logical paragrap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ork Cited</w:t>
      </w:r>
      <w:r>
        <w:rPr/>
        <w:t>:  MLA format work cited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reference materials provided in-class as evidence unless discussed with teach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34:00Z</dcterms:created>
  <dc:creator>Kelly Allen</dc:creator>
  <dc:description/>
  <cp:keywords/>
  <dc:language>en-US</dc:language>
  <cp:lastModifiedBy>kallen</cp:lastModifiedBy>
  <dcterms:modified xsi:type="dcterms:W3CDTF">2008-02-13T20:34:00Z</dcterms:modified>
  <cp:revision>2</cp:revision>
  <dc:subject/>
  <dc:title>GLOBAL WARMING PERSUASIVE ESSAY</dc:title>
</cp:coreProperties>
</file>