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anchor1"/>
      <w:bookmarkStart w:id="1" w:name="anchor1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lang w:val="en"/>
        </w:rPr>
      </w:pPr>
      <w:bookmarkStart w:id="2" w:name="r47226"/>
      <w:bookmarkEnd w:id="2"/>
      <w:r>
        <w:rPr>
          <w:lang w:val="en"/>
        </w:rPr>
        <w:t>Ganges - That flows by the throne of God</w:t>
      </w:r>
    </w:p>
    <w:p>
      <w:pPr>
        <w:pStyle w:val="Normal"/>
        <w:rPr>
          <w:lang w:val="en"/>
        </w:rPr>
      </w:pPr>
      <w:r>
        <w:rPr>
          <w:lang w:val="en"/>
        </w:rPr>
        <w:t>19-10-2008 14:56:13</w:t>
      </w:r>
    </w:p>
    <w:p>
      <w:pPr>
        <w:pStyle w:val="Normal"/>
        <w:rPr/>
      </w:pPr>
      <w:hyperlink r:id="rId2">
        <w:r>
          <w:rPr>
            <w:rStyle w:val="InternetLink"/>
            <w:lang w:val="en"/>
          </w:rPr>
          <w:t>Tribhuvan Mendiratt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  <w:t>We'll gather at the river,</w:t>
        <w:br/>
        <w:t xml:space="preserve">The beautiful, the Ganges’ abode </w:t>
        <w:br/>
        <w:t>Gather with the saints at the river</w:t>
        <w:br/>
        <w:t>That flows by the throne of God.</w:t>
        <w:br/>
        <w:br/>
        <w:t>On the margin of the river,</w:t>
        <w:br/>
        <w:t>Washing up its silver spray,</w:t>
        <w:br/>
        <w:t>We will walk and worship ever,</w:t>
        <w:br/>
        <w:t>All the happy, golden day.</w:t>
        <w:br/>
        <w:br/>
        <w:t>On the bosom of the river,</w:t>
        <w:br/>
        <w:t>Where the life of earth we own,</w:t>
        <w:br/>
        <w:t>We shall meet, and sorrow never</w:t>
        <w:br/>
        <w:t xml:space="preserve">Will come near any town. </w:t>
        <w:br/>
        <w:br/>
        <w:t>Ere we reach the shining river,</w:t>
        <w:br/>
        <w:t>Lay we every burden down;</w:t>
        <w:br/>
        <w:t>Grace our spirits will deliver,</w:t>
        <w:br/>
        <w:t>And provide a robe and crown</w:t>
        <w:br/>
        <w:br/>
        <w:t>At the smiling of the river,</w:t>
        <w:br/>
        <w:t>Rippling with the God's face,</w:t>
        <w:br/>
        <w:t>Saints, whom death will never sever,</w:t>
        <w:br/>
        <w:t xml:space="preserve">Lift their songs of saving grace. </w:t>
        <w:br/>
        <w:br/>
        <w:t>Soon we'll reach the shining river,</w:t>
        <w:br/>
        <w:t>Soon our pilgrimage will cease,</w:t>
        <w:br/>
        <w:t>Soon our happy hearts will quiver</w:t>
        <w:br/>
        <w:t xml:space="preserve">With the melody of peace. </w:t>
        <w:br/>
        <w:br/>
        <w:t>Yes, we'll gather at the river,</w:t>
        <w:br/>
        <w:t>Let us clean the Ganges river --</w:t>
        <w:br/>
        <w:t>Gather with the saints at the river</w:t>
        <w:br/>
        <w:t>That flows by the throne of Go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0:30Z</dcterms:created>
  <dc:creator>Tristan Rowles</dc:creator>
  <dc:description/>
  <dc:language>en-US</dc:language>
  <cp:lastModifiedBy>Tristan Rowles</cp:lastModifiedBy>
  <dcterms:modified xsi:type="dcterms:W3CDTF">2008-10-20T20:32:46Z</dcterms:modified>
  <cp:revision>1</cp:revision>
  <dc:subject/>
  <dc:title/>
</cp:coreProperties>
</file>