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tory for the International Project </w:t>
      </w:r>
    </w:p>
    <w:p>
      <w:pPr>
        <w:pStyle w:val="Normal"/>
        <w:jc w:val="center"/>
        <w:rPr>
          <w:rFonts w:ascii="Arial" w:hAnsi="Arial" w:cs="Arial"/>
          <w:b/>
          <w:b/>
          <w:bCs/>
        </w:rPr>
      </w:pPr>
      <w:r>
        <w:rPr>
          <w:rFonts w:cs="Arial" w:ascii="Arial" w:hAnsi="Arial"/>
          <w:b/>
          <w:bCs/>
        </w:rPr>
        <w:t>By:- Kartikay Garg</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itle-The Frog and the Sn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ce upon a time there lived a king frog named Goverdhan. The king frog was very kind and generous so his relatives took advantage of him and always were against to his decision, but the  king frog would do nothing agains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day he got so disturbed and irritated that he made a plan to teach them a lesson . He went to the nearby hole of a tree where a snake was living. After reaching there, he called him and the snake came out. The snake’s name was Netralochan. He asked the frog what he wanted from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 frog said that he wanted to teach a lesson to his relatives who had always disturbed and irritated him. The snake asked what to do. The frog answered that he should go to his kingdom which was a pond near to his hole. the snake cross-questioned hoe he could enter the pond  was very low so he could easily kill his relative fr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nake did whatever he said and killed all the relative frogs of the king frog and ate them. Even after eating all his relatives , the snake’s hunger was not fulfilled. He ordered the frog to give his life to fulfill his hunger. The frog said that  he knew another pond which was full of frog and he was going to bring them. By saying Moral :- ‘Never ask help from enemie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13:00Z</dcterms:created>
  <dc:creator>Student</dc:creator>
  <dc:description/>
  <cp:keywords/>
  <dc:language>en-US</dc:language>
  <cp:lastModifiedBy>Student</cp:lastModifiedBy>
  <dcterms:modified xsi:type="dcterms:W3CDTF">2008-10-24T07:13:00Z</dcterms:modified>
  <cp:revision>1</cp:revision>
  <dc:subject/>
  <dc:title>Story for the International Project </dc:title>
</cp:coreProperties>
</file>