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ind w:right="-1260" w:hanging="0"/>
        <w:rPr>
          <w:b/>
          <w:b/>
          <w:bCs/>
          <w:color w:val="800080"/>
          <w:sz w:val="44"/>
          <w:szCs w:val="44"/>
        </w:rPr>
      </w:pPr>
      <w:r>
        <w:rPr>
          <w:b/>
          <w:bCs/>
          <w:color w:val="800080"/>
          <w:sz w:val="44"/>
          <w:szCs w:val="44"/>
        </w:rPr>
        <w:t>WHAT HAS HAPPENED TO THIS EARTH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What has happened to this earth?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The green trees are covered with dirt.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The grass has turned yellow,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87pt;margin-top:17.8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1809750" cy="1809750"/>
                <wp:effectExtent l="0" t="8255" r="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7891328,0c1180368896,352989,-1627258880,221822702,355345,327680c131072,327680,0,0,0,0c0,0,0,65536,15728640,0c15728640,0,-65536,1998594657,-1976014790,2128707601c-1976041472,2128707601,-1976041472,2128707601,-1976041472,2128707601c67698688,1701869940,17184,0,0,0c543686656,1635138167,-1976025748,2128707601,-1976041472,2128707601c-1976041472,2128707601,-1976041472,2128707601,134479872,980885619c24950,0,0,0,979894272,1030513014c761292066,-44203,-1,1933639679,1221984256,1429012480c8787,0,0,0,1047658496,0c31522816,0,1180368896,352989,-1627258880,221822702c2190353,2162688,2162688,2162688,2162688,0c0,0,0,0,628097024,1445844069c-545259520,1445844069,0,0,0,0c0,0,0,0,16777216,0c628097024,1445844069,-545259520,1445844069,0,0c0,0,0,0,0,0c0,0,0,0,0,0c0,37814272,-65536,65535,65536,0c-1267204096,1445844069,2162688,0,0,0c0,0,0,0,0,0c0,0,0,0,0,0c0,0,0,0,65536,0c-1260912640,1445844069,0,2162688,0,-65536c-1259274241,1445844069,0,0,0,0c0,0,0,0,0,0c0,0,0,0,0,0c0,0,0,0,0,0c0,0,0,0,0,0c0,0,0,0,0,0c5308416,0,458752,524295,10800,0c6171,-2147483647,3086,-2147483645,0,-2147483644c15429,-2147483647,18514,-2147483645,21600,-2147483644c0,0,3211264,0,289406976,1445844070c484442112,2128706527,0,0,0,0c3145728,0,3211264,0,-1118830592,1445844069l262144,0l910360576,2128707365l1048576,1445789696l357367808,1991583595ec3234255,0,-1203765248,1445844069,1376256,0c-228524032,2128707358,1114112,0,1091829760,298930380c3247088,0,-1188036608,1445844069,393216,0c-230555648,2128707358,1179648,0,1837170688,543031716c3240426,0,-574619648,1445844069,196608,0c276889600,2128707369,1245184,0,1727987712,-179792844c3249459,0,-1128267776,1445844069,262144,0c-663814144,2128707368,1310720,0,962396160,-863810494c3254931,0,-970981376,1445844069,393216,0c-258670592,2128707358,1376256,0,-1142358016,320833364c3223322,0,908066816,1445844069,196608,0c216268800,2128707366,1441792,0,1004404736,1951170777c3223193,0,-1238368256,1445844069,327680,0c-1931870208,2128707367,1507328,0,-2007629824,-764908198c3247272,0,-1005584384,1445844069,589824,0c-258211840,2128707358,1572864,0,-1491533824,1240152887c3275956,0,917504000,1445844069,524288,0c-257556480,2128707358,1638400,0,-1640038400,1404384217c3212456,0,-1890582528,1445844069,786432,0c-256966656,2128707358,1703936,0,54329344,-1306427921c3242376,0,-993001472,1445844069,720896,0c-256114688,2128707358,1769472,0,-1471873024,1729354085c3266475,0,-1156579328,1445844069,589824,0c-255328256,2128707358,1835008,0,-699793408,-1281717505c3275048,0,-628097024,1445844069,917504,0c-254672896,2128707358,1900544,0,-1736900608,1023576434c3276735,0,-1062207488,1445844069,655360,0c-253689856,2128707358,2031616,0,-1398472704,-1625549221c3229840,0,-665845760,1445844069,1179648,0c-252968960,2128707358,2097152,0,-517341184,694311974c3218053,0,-1194328064,1445844069,917504,0c-251723776,2128707358,2162688,0,-1789591552,-391564991c3228278,0,-1184890880,1445844069,917504,0c-250740736,2128707358,2228224,0,1049755648,1544864354c3256807,0,-1225785344,1445844069,917504,0c-249757696,2128707358,2293760,0,1002504192,848493339c3234888,0,-1106247680,1445844069,917504,0c-248774656,2128707358,2359296,0,-2034302976,1244439208c3220517,0,-1887436800,1445844069,1048576,0c-247791616,2128707358,2424832,0,-1451425792,-865588746c3235913,0,-1074790400,1445844069,1048576,0l-246677504,2128707358m2490368,0l-984023040,-1297038657c3228666,0,-1134559232,1445844069,1048576,0c-245563392,2128707358,2555904,0,1963655168,-2034788176c3235086,0,-1178599424,1445844069,1048576,0c-244449280,2128707358,2621440,0,-1682767872,-1804990827c3221174,0,-1112539136,1445844069,524288,0c-243335168,2128707358,2686976,0,1792999424,464831419c3221780,0,-1893728256,1445844069,524288,0c-242745344,2128707358,2752512,0,-677576704,-610123482c3252265,0,-1040187392,1445844069,524288,0c-242155520,2128707358,2818048,0,1139343360,-1750871590c3253072,0,923795456,1445844069,917504,0c-241565696,2128707358,2883584,0,-1663041536,-1655992566c3268648,0,-1241513984,1445844069,917504,0c-240582656,2128707358,2949120,0,897122304,844245375c3230445,0,-668991488,1445844069,917504,0c-239599616,2128707358,3014656,0,1737621504,903764464c3255516,0,-596639744,1445844069,917504,0c-238616576,2128707358,3080192,0,-48103424,476823213c3266322,0,-606076928,1445844069,917504,0c-237633536,2128707358,3145728,0,-437190656,1933564779c3272734,0,-952107008,1445844069,917504,0c-236650496,2128707358,3211264,0,1824325632,2052606827c3238450,0,-587202560,1445844069,1310720,0c-235667456,2128707358,3276800,0,-774963200,-1304497361c3217982,0,-1181745152,1445844069,1310720,0c-234291200,2128707358,3342336,0,-1753415680,859450697c3221785,0,-1137704960,1445844069,1310720,0c-232914944,2128707358,3407872,0,-197984256,337698294c3268290,0,-1147142144,1445844069,393216,0c-231538688,2128707358,3473408,0,1862402048,-1199481860c3243552,0,-1210056704,1445844069,458752,0c-231079936,2128707358,3538944,0,318046208,-827174969c3259303,0,-1103101952,1445844069,458752,0c256901120,2128707366,3604480,0,2050490368,602702021c3243399,0,-1071644672,1445844069,524288,0c209780736,2128707366,3670016,0,-1203503104,-1855851312c3212919,0,-1121976320,1445844069,589824,0c-1931083776,2128707367,3735552,0,-1091502080,-1154412677c3222490,0,-1150287872,1445844069,327680,0c262799360,2128707366,3801088,0,1189740544,-358411644c3232028,0,920649728,1445844069,393216,0c-230096896,2128707358,3932160,0,449183744,-1933024473c3259759,0,-1191182336,1445844069,1048576,0c-229638144,2128707358,3997696,0,742457344,1894601716c3241673,0,-1131413504,1445844069,1245184,0c-227082240,2128707358,4128768,0,1918042112,-828562636c3227703,0,-898629632,1445844069,262144,0c215810048,2128707380,4194304,0,85065728,1974880556c3247783,0,-1093664768,1445844069,786432,0c-225771520,2128707358,4259840,0,-2018574336,-1496664483c3264216,0,-590348288,1445844069,589824,0c-224919552,2128707358,4325376,0,-523698176,503727979c3226449,0,-1087373312,1445844069,589824,0c-224264192,2128707358,4390912,0,346554368,-2016579695c3259505,0,-983564288,1445844069,458752,0l-223608832,2128707358m4456448,0" fillcolor="green" stroked="t" o:allowincell="f" style="position:absolute;margin-left:333pt;margin-top:15.6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000080"/>
          <w:sz w:val="36"/>
          <w:szCs w:val="36"/>
        </w:rPr>
        <w:t>All because of the greedy fellow.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228600" cy="2571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423pt;margin-top:11.25pt;width:17.95pt;height:20.2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228600" cy="2571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360pt;margin-top:11.25pt;width:17.95pt;height:20.2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color w:val="000080"/>
          <w:sz w:val="36"/>
          <w:szCs w:val="36"/>
        </w:rPr>
        <w:t xml:space="preserve">The sky is turning from blue to brown,  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f" o:allowincell="f" style="position:absolute;margin-left:342pt;margin-top:15.85pt;width:26.95pt;height:26.95pt;mso-wrap-style:none;v-text-anchor:middle" type="_x0000_t12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f" o:allowincell="f" style="position:absolute;margin-left:441pt;margin-top:15.85pt;width:26.95pt;height:26.95pt;mso-wrap-style:none;v-text-anchor:middle" type="_x0000_t12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000080"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80"/>
          <w:sz w:val="36"/>
          <w:szCs w:val="36"/>
        </w:rPr>
        <w:t>And the blooming flowers are turning down                   .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228600" cy="2571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24pt;margin-top:0.25pt;width:17.95pt;height:20.2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175</wp:posOffset>
                </wp:positionV>
                <wp:extent cx="228600" cy="2571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468pt;margin-top:0.25pt;width:17.95pt;height:20.2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Ice is melting down from peaks,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Everything’s vanishing- the sals or the teaks.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New diseases and problems are taking birth,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What has happened to this earth?</w:t>
      </w:r>
    </w:p>
    <w:p>
      <w:pPr>
        <w:pStyle w:val="Normal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</w:r>
    </w:p>
    <w:p>
      <w:pPr>
        <w:pStyle w:val="Normal"/>
        <w:ind w:right="-720" w:hanging="0"/>
        <w:rPr/>
      </w:pPr>
      <w:r>
        <w:rPr>
          <w:color w:val="800080"/>
          <w:sz w:val="40"/>
          <w:szCs w:val="40"/>
        </w:rPr>
        <w:t xml:space="preserve">                                                  </w:t>
      </w:r>
      <w:r>
        <w:rPr>
          <w:rFonts w:eastAsia="Wingdings" w:cs="Wingdings" w:ascii="Wingdings" w:hAnsi="Wingdings"/>
          <w:color w:val="800080"/>
          <w:sz w:val="40"/>
          <w:szCs w:val="40"/>
        </w:rPr>
        <w:t></w:t>
      </w:r>
      <w:r>
        <w:rPr>
          <w:color w:val="800080"/>
          <w:sz w:val="40"/>
          <w:szCs w:val="40"/>
        </w:rPr>
        <w:t xml:space="preserve"> </w:t>
      </w:r>
      <w:r>
        <w:rPr>
          <w:color w:val="800080"/>
          <w:sz w:val="36"/>
          <w:szCs w:val="36"/>
        </w:rPr>
        <w:t>COMPOSED BY PRIYANSHI</w:t>
      </w:r>
    </w:p>
    <w:sectPr>
      <w:type w:val="nextPage"/>
      <w:pgSz w:w="12240" w:h="15840"/>
      <w:pgMar w:left="180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08:00Z</dcterms:created>
  <dc:creator>ARVIND KUMAR</dc:creator>
  <dc:description/>
  <cp:keywords/>
  <dc:language>en-US</dc:language>
  <cp:lastModifiedBy>ARVIND KUMAR</cp:lastModifiedBy>
  <dcterms:modified xsi:type="dcterms:W3CDTF">2008-10-22T17:54:00Z</dcterms:modified>
  <cp:revision>2</cp:revision>
  <dc:subject/>
  <dc:title>WHAT HAS HAPPENED TO THIS EARTH</dc:title>
</cp:coreProperties>
</file>