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PLIGHT OF RIVERS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color w:val="494949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A river starts its li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just as we start ou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With minds just as sharp as knif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we behave just like the tsa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color w:val="494949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Throwing garbage here &amp; ther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in lakes, in seas, in riv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Nobody is there to c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Seeing its plight the river only quiv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color w:val="494949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Whether it be Ganga, Narmada or Tap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for the lost beauty everybody is cry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For this nobody is happ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and there is nothing left except try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color w:val="494949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Rivers provide us with entertainmen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so that we can enjoy without any disappoint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And what have we given to the rivers instead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Only things which make them disappoin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color w:val="494949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Stop this, otherwise in this uneasy silenc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there would be no calmnes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>Rivers would sway in fury &amp; would bu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 xml:space="preserve">you in sorrow even before you hurry.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b/>
          <w:bCs/>
          <w:color w:val="494949"/>
          <w:sz w:val="20"/>
        </w:rPr>
        <w:t>SWASTIKA PA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94949"/>
          <w:sz w:val="20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b/>
          <w:bCs/>
          <w:color w:val="494949"/>
          <w:sz w:val="20"/>
        </w:rPr>
        <w:t>IX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PS REFINERY PANIP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8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58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89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494949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0:00Z</dcterms:created>
  <dc:creator> a</dc:creator>
  <dc:description/>
  <dc:language>en-US</dc:language>
  <cp:lastModifiedBy> a</cp:lastModifiedBy>
  <dcterms:modified xsi:type="dcterms:W3CDTF">2008-10-29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