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ate for my tea.</w:t>
      </w:r>
    </w:p>
    <w:p>
      <w:pPr>
        <w:pStyle w:val="Normal"/>
        <w:rPr>
          <w:rFonts w:ascii="Times New Roman" w:hAnsi="Times New Roman" w:cs="Times New Roman"/>
          <w:sz w:val="24"/>
          <w:szCs w:val="24"/>
        </w:rPr>
      </w:pPr>
      <w:r>
        <w:rPr>
          <w:rFonts w:cs="Times New Roman" w:ascii="Times New Roman" w:hAnsi="Times New Roman"/>
          <w:sz w:val="24"/>
          <w:szCs w:val="24"/>
        </w:rPr>
        <w:t>It was so late the darkness was thick and heavy. It must have been at least half past seven and I was late home for my tea.  My mam would be furious. “Your tea is spoilt again” she would shout, “I nearly gave it to the dog but I felt sorry for him so you can eat it”. She always said things like that, trying to be mad at me and funny at the same time. I think she fancied herself as another Victoria Wood. No chance.</w:t>
      </w:r>
    </w:p>
    <w:p>
      <w:pPr>
        <w:pStyle w:val="Normal"/>
        <w:rPr>
          <w:rFonts w:ascii="Times New Roman" w:hAnsi="Times New Roman" w:cs="Times New Roman"/>
          <w:sz w:val="24"/>
          <w:szCs w:val="24"/>
        </w:rPr>
      </w:pPr>
      <w:r>
        <w:rPr>
          <w:rFonts w:cs="Times New Roman" w:ascii="Times New Roman" w:hAnsi="Times New Roman"/>
          <w:sz w:val="24"/>
          <w:szCs w:val="24"/>
        </w:rPr>
        <w:t>I started to run. I am good at running. I came first in my school sport day races. All of them in fact. I do not believe what Josie told me afterwards though. She said all the others knew I would win so they never really tried very hard anyway. She can be really mean to me can Josie. Almost as mean as my sister,Miriam,  and that is saying something. Still I got to run now and fast.</w:t>
      </w:r>
    </w:p>
    <w:p>
      <w:pPr>
        <w:pStyle w:val="Normal"/>
        <w:rPr/>
      </w:pPr>
      <w:r>
        <w:rPr>
          <w:rFonts w:cs="Times New Roman" w:ascii="Times New Roman" w:hAnsi="Times New Roman"/>
          <w:sz w:val="24"/>
          <w:szCs w:val="24"/>
        </w:rPr>
        <w:t>The pavements hurt my feet as my shoes hit the ground faster and harder. I had been out playing all day and already I had run a lot so my feet were tired and sore. Better sore feet than a sore bottom any day if my mam thinks I deserve a smack. Just as I got to the end of the street next to where I live there was a sudden flash of light and I couldn’t see anything and then darkness again. Just the darkness. It seemed to be ages before I could make out shapes again and start to see the things around me.</w:t>
      </w:r>
    </w:p>
    <w:p>
      <w:pPr>
        <w:pStyle w:val="Normal"/>
        <w:rPr>
          <w:rFonts w:ascii="Times New Roman" w:hAnsi="Times New Roman" w:cs="Times New Roman"/>
          <w:sz w:val="24"/>
          <w:szCs w:val="24"/>
        </w:rPr>
      </w:pPr>
      <w:r>
        <w:rPr>
          <w:rFonts w:cs="Times New Roman" w:ascii="Times New Roman" w:hAnsi="Times New Roman"/>
          <w:sz w:val="24"/>
          <w:szCs w:val="24"/>
        </w:rPr>
        <w:t>Something was wrong. The streets had gone and it was very, very bright. So bright it was hurting my eyes and I could not open them to look properly. Then I heard voices. They were talking in a strange language. It was not one I had heard before unless it was the same one I heard when I was on holiday with man and dad and Miriam last year in Wales. They all called me “bach” in Wales. We did some famous musicians last term in school and I am sure I am not related to that German composer Mr Howells was always on about. Weird music that was. You can’t dance to it.</w:t>
      </w:r>
    </w:p>
    <w:p>
      <w:pPr>
        <w:pStyle w:val="Normal"/>
        <w:rPr>
          <w:rFonts w:ascii="Times New Roman" w:hAnsi="Times New Roman" w:cs="Times New Roman"/>
          <w:sz w:val="24"/>
          <w:szCs w:val="24"/>
        </w:rPr>
      </w:pPr>
      <w:r>
        <w:rPr>
          <w:rFonts w:cs="Times New Roman" w:ascii="Times New Roman" w:hAnsi="Times New Roman"/>
          <w:sz w:val="24"/>
          <w:szCs w:val="24"/>
        </w:rPr>
        <w:t>Now I realised I was also lying down and my head hurt very badly. It was like the time in games when I dived for the ball to save a goal and Tiddler, that’s the nickname we gave Johnno Barker seeing as he was so huge, kicked me in the head. Suddenly I saw them above me coming out of the mist and the lights. Floating around the lights with their faces all covered in white masks and goggled eyes. I screamed. I’d heard about aliens getting people off the street and doing experiments on them and sending them home crazy. Like that father who flew small planes in the film Independence Day. They all thought he was crazy but he wasn’t in the end, he was a hero. Well they were not going to do that to me. No way. I tried to jump up but I found I was strapped down and could not move. Well this it then I thought. Goodbye dad, goodbye Miriam – good riddance – good bye Josie. I think I loved her really. “Good bye mam”. I must have spoken this last bit out lou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telling me goodbye” my mam said. “Where do you think are you’re going? Lay still, we will soon have you home. You ran full pelt into that lamppost and knocked yourself out. These kind doctors are just checking you over to see if you are OK. Got a thick skull on you you have, just like your dad” Funny again, I don’t think so.</w:t>
      </w:r>
    </w:p>
    <w:p>
      <w:pPr>
        <w:pStyle w:val="Normal"/>
        <w:rPr>
          <w:rFonts w:ascii="Times New Roman" w:hAnsi="Times New Roman" w:cs="Times New Roman"/>
          <w:sz w:val="24"/>
          <w:szCs w:val="24"/>
        </w:rPr>
      </w:pPr>
      <w:r>
        <w:rPr>
          <w:rFonts w:cs="Times New Roman" w:ascii="Times New Roman" w:hAnsi="Times New Roman"/>
          <w:sz w:val="24"/>
          <w:szCs w:val="24"/>
        </w:rPr>
        <w:t>Great, fantastic, hip, hip hooray. Now I won’t have a chilling story to tell my friends and I won’t be a hero to the girls who would have been sympathetic, especially Josie. All I will get is everyone in school laughing and saying I need glasses or why am I wearing a turban. Do you think that will be bullying and should I tell the head?  Well we shall see. I suppose I am glad they weren’t aliens really because I don’t want people to think I’m crazy and then have to fly a plane into a spaceship just to prove I am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onymous (the teacher says that is so no one can tell who wrote it and so they cannot laugh at me running into a lamppost)</w:t>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5:00Z</dcterms:created>
  <dc:creator>Computer User</dc:creator>
  <dc:description/>
  <cp:keywords/>
  <dc:language>en-US</dc:language>
  <cp:lastModifiedBy>Computer User</cp:lastModifiedBy>
  <dcterms:modified xsi:type="dcterms:W3CDTF">2008-11-12T18:35:00Z</dcterms:modified>
  <cp:revision>2</cp:revision>
  <dc:subject/>
  <dc:title/>
</cp:coreProperties>
</file>