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295"/>
      </w:tblGrid>
      <w:tr>
        <w:trPr/>
        <w:tc>
          <w:tcPr>
            <w:tcW w:w="277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525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enter" w:pos="-9463" w:leader="none"/>
                <w:tab w:val="right" w:pos="830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nguages Training Workshop</w:t>
            </w:r>
          </w:p>
          <w:p>
            <w:pPr>
              <w:pStyle w:val="Header"/>
              <w:tabs>
                <w:tab w:val="clear" w:pos="4153"/>
                <w:tab w:val="center" w:pos="-9463" w:leader="none"/>
                <w:tab w:val="right" w:pos="8306" w:leader="none"/>
              </w:tabs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man Educational Zone</w:t>
            </w:r>
          </w:p>
          <w:p>
            <w:pPr>
              <w:pStyle w:val="Header"/>
              <w:tabs>
                <w:tab w:val="clear" w:pos="4153"/>
                <w:tab w:val="center" w:pos="-9463" w:leader="none"/>
                <w:tab w:val="right" w:pos="8306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The Islamic Scientific Institute-  November </w:t>
            </w:r>
            <w:r>
              <w:rPr>
                <w:b/>
                <w:bCs/>
                <w:sz w:val="28"/>
                <w:szCs w:val="28"/>
              </w:rPr>
              <w:t xml:space="preserve"> 2008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 عليكم و رحمة الله و بركاته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إخواني الأفاض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سعدني وجودي معكم ، أستفيد من خبراتكم و أنقل لكم ما لدي من خبر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سى الله سبحانه و تعالى أن يبارك لنا في وق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لكن قبل أن نبدأ أرجو  من السادة الحضور مناقشة العناصر الآتية و الإجابة عليها في خلال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ائق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لديك فكرة عن موضوع الدورة التدريبية؟    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سبق لك حضور دورات مماثلة؟ إذا كانت الإجابة بنع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ذكر بعض منها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كانت مفيدة أم لا و لماذا؟</w:t>
      </w:r>
      <w:r>
        <w:rPr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تتوقع أن تكون اللغة المستخدمة العربية أم الإنجليزية؟ </w:t>
      </w: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ما تفضل؟</w:t>
      </w:r>
      <w:r>
        <w:rPr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ظن أن هذه الدورة التدريبية مفيدة أكث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 للمعلم أم للطالب؟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 تتوقع من أوجه الاستفادة بعد حضور هذه الدورة  ؟</w:t>
      </w:r>
      <w:r>
        <w:rPr>
          <w:sz w:val="32"/>
          <w:szCs w:val="32"/>
          <w:rtl w:val="true"/>
        </w:rPr>
        <w:t>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ى فكرتك عما يسمى البُعد الدولي في التعليم؟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Normal"/>
        <w:spacing w:lineRule="auto" w:line="48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را لك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48:00Z</dcterms:created>
  <dc:creator>Mr. Happy Man</dc:creator>
  <dc:description/>
  <cp:keywords/>
  <dc:language>en-US</dc:language>
  <cp:lastModifiedBy>Mr. Happy Man</cp:lastModifiedBy>
  <cp:lastPrinted>2008-11-04T01:51:00Z</cp:lastPrinted>
  <dcterms:modified xsi:type="dcterms:W3CDTF">2008-11-03T21:51:00Z</dcterms:modified>
  <cp:revision>3</cp:revision>
  <dc:subject/>
  <dc:title> </dc:title>
</cp:coreProperties>
</file>