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REVANI</w:t>
        <w:br/>
        <w:t>(Yogurt dessert)</w:t>
        <w:br/>
      </w:r>
    </w:p>
    <w:p>
      <w:pPr>
        <w:pStyle w:val="Normal"/>
        <w:rPr>
          <w:lang w:val="en"/>
        </w:rPr>
      </w:pPr>
      <w:r>
        <w:rPr>
          <w:lang w:val="en"/>
        </w:rPr>
        <w:t>It is two steps,First you will make sweet sorbet,then bake the cake.Here is the recipe</w:t>
        <w:br/>
        <w:br/>
        <w:t>For the sweet sorbet sauce;</w:t>
        <w:br/>
        <w:t>You will put 3,5 big glasses of water and 2,5 big glasses of sugar in a saucepan.and boil it for 30 -45 minutes.Then let it be warm,cool ( not hot not so much cold)</w:t>
        <w:br/>
        <w:t>While it is cooling down you make the cake,</w:t>
        <w:br/>
        <w:br/>
        <w:br/>
        <w:t>For the cake;</w:t>
        <w:br/>
        <w:t>3 big eggs,</w:t>
        <w:br/>
        <w:t>a big glass of sugar,</w:t>
        <w:br/>
        <w:t>a big glass of yogurt,</w:t>
        <w:br/>
        <w:t>more than half of a big glass of olive oil,</w:t>
        <w:br/>
        <w:t>you will mix them all and beat for a 5 mins.</w:t>
        <w:br/>
        <w:br/>
        <w:t>You will put half flour , half semolina ,a packet of baking powder and sugar vanilin in another bowl and mix that.</w:t>
        <w:br/>
        <w:t>Then finally you will mix two mixture.</w:t>
        <w:br/>
        <w:t>You will bake that cake.</w:t>
        <w:br/>
        <w:br/>
        <w:t xml:space="preserve">And, you take the cake from oven,wait 5 mins. and pour the cold sweet sorbet slowly over cake </w:t>
        <w:br/>
        <w:t>with a ladle.</w:t>
        <w:br/>
        <w:t>Finally sprinkle coconut seasoning over the dessert.</w:t>
        <w:br/>
        <w:t xml:space="preserve">Good </w:t>
      </w:r>
      <w:r>
        <w:rPr>
          <w:rFonts w:eastAsia="Symbol" w:cs="Symbol" w:ascii="Symbol" w:hAnsi="Symbol"/>
          <w:lang w:val="en"/>
        </w:rPr>
        <w:t></w:t>
      </w:r>
      <w:r>
        <w:rPr>
          <w:lang w:val="en"/>
        </w:rPr>
        <w:t>Appetite</w:t>
        <w:br/>
        <w:br/>
        <w:t>Yeliz ALPKAYA</w:t>
        <w:br/>
        <w:t>Hotel and Tourism Vocational School</w:t>
        <w:br/>
        <w:t>Province National Education Directorate</w:t>
        <w:br/>
        <w:t>LDV Project coordinator</w:t>
        <w:br/>
        <w:t>Kahramanmaraş / Turkey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27494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2:00Z</dcterms:created>
  <dc:creator>ChrisGallacher</dc:creator>
  <dc:description/>
  <cp:keywords/>
  <dc:language>en-US</dc:language>
  <cp:lastModifiedBy>ChrisGallacher</cp:lastModifiedBy>
  <dcterms:modified xsi:type="dcterms:W3CDTF">2008-11-18T13:34:00Z</dcterms:modified>
  <cp:revision>2</cp:revision>
  <dc:subject/>
  <dc:title>Normal version 1.00</dc:title>
</cp:coreProperties>
</file>