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Lembar perencanaan proyek </w:t>
      </w:r>
      <w:r>
        <w:rPr>
          <w:rFonts w:cs="Arial" w:ascii="Arial" w:hAnsi="Arial"/>
          <w:b/>
          <w:i/>
          <w:sz w:val="32"/>
          <w:szCs w:val="32"/>
          <w:u w:val="single"/>
        </w:rPr>
        <w:t>eLanguages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 xml:space="preserve">Latihan ini adalah kesempatan untuk mencoba membuat halaman proyek eLanguages di situs in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500" w:hanging="114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 xml:space="preserve">Apakah Anda mempunyai ide untuk proyek yang mungkin dapat digunakan untuk situs eLanguages ini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500" w:hanging="114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Adakah proyek yang menurut Anda dapat melibatkan para siswa And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500" w:hanging="114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Adakah proyek menarik yang Anda lihat hari ini sehingga Anda ingin bergabung?</w:t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 xml:space="preserve">Tujuan dari latihan ini adalah untuk bereksperimen membuat sebuah proyek. Jadi, cobalah menggunakan sebanyak mungkin fungsi dan fitur yang tersedia. Anggap saja ini sebagai proyek percobaan. </w:t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 xml:space="preserve">Silahkan menyiapkan rencana proyek Anda sendiri atau dalam kelompok. Hasil dari latihan ini adalah: </w:t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eastAsia="Tahoma" w:cs="Tahoma" w:ascii="Tahoma" w:hAnsi="Tahoma"/>
          <w:sz w:val="20"/>
          <w:szCs w:val="20"/>
          <w:lang w:val="en"/>
        </w:rPr>
        <w:t xml:space="preserve">   </w:t>
      </w:r>
      <w:r>
        <w:rPr>
          <w:rFonts w:cs="Tahoma" w:ascii="Tahoma" w:hAnsi="Tahoma"/>
          <w:sz w:val="20"/>
          <w:szCs w:val="20"/>
          <w:lang w:val="en"/>
        </w:rPr>
        <w:t xml:space="preserve">- </w:t>
      </w:r>
      <w:r>
        <w:rPr>
          <w:rFonts w:cs="Tahoma" w:ascii="Tahoma" w:hAnsi="Tahoma"/>
          <w:b/>
          <w:sz w:val="20"/>
          <w:szCs w:val="20"/>
          <w:lang w:val="en"/>
        </w:rPr>
        <w:t xml:space="preserve">judul proyek yang menarik dan informatif </w:t>
      </w:r>
      <w:r>
        <w:rPr>
          <w:rFonts w:cs="Tahoma" w:ascii="Tahoma" w:hAnsi="Tahoma"/>
          <w:sz w:val="20"/>
          <w:szCs w:val="20"/>
          <w:lang w:val="en"/>
        </w:rPr>
        <w:t>(misal: “My Journey Through Your Eyes”)</w:t>
        <w:br/>
        <w:t xml:space="preserve">   - </w:t>
      </w:r>
      <w:r>
        <w:rPr>
          <w:rFonts w:cs="Tahoma" w:ascii="Tahoma" w:hAnsi="Tahoma"/>
          <w:b/>
          <w:sz w:val="20"/>
          <w:szCs w:val="20"/>
          <w:lang w:val="en"/>
        </w:rPr>
        <w:t xml:space="preserve">ringkasan proyek yang pendek dan mudah dimengerti </w:t>
      </w:r>
      <w:r>
        <w:rPr>
          <w:rFonts w:cs="Tahoma" w:ascii="Tahoma" w:hAnsi="Tahoma"/>
          <w:sz w:val="20"/>
          <w:szCs w:val="20"/>
          <w:lang w:val="en"/>
        </w:rPr>
        <w:t>(misal: “We will explore the theme of a typical day in the life of our students, at school and in their spare time”)</w:t>
        <w:br/>
        <w:t xml:space="preserve">   - </w:t>
      </w:r>
      <w:r>
        <w:rPr>
          <w:rFonts w:cs="Tahoma" w:ascii="Tahoma" w:hAnsi="Tahoma"/>
          <w:b/>
          <w:sz w:val="20"/>
          <w:szCs w:val="20"/>
          <w:lang w:val="en"/>
        </w:rPr>
        <w:t>3 atau 4</w:t>
      </w:r>
      <w:r>
        <w:rPr>
          <w:rFonts w:cs="Tahoma" w:ascii="Tahoma" w:hAnsi="Tahoma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sz w:val="20"/>
          <w:szCs w:val="20"/>
          <w:lang w:val="en"/>
        </w:rPr>
        <w:t>tahapan proyek</w:t>
      </w:r>
      <w:r>
        <w:rPr>
          <w:rFonts w:cs="Tahoma" w:ascii="Tahoma" w:hAnsi="Tahoma"/>
          <w:sz w:val="20"/>
          <w:szCs w:val="20"/>
          <w:lang w:val="en"/>
        </w:rPr>
        <w:t xml:space="preserve">. Setiap tahapan proyek haruslah mengacu pada hasil dari tahapan sebelumnya. Ingatlah pula untuk menambahkan sumber-sumber yang digunakan di setiap tahapan (gambar, dokumen, suara, film, dll.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sz w:val="20"/>
          <w:szCs w:val="20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ul: Ekstra Kurikuler Seni Islami di Sekolah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Ringkasan: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k ini dimaksudkan untuk memberikan informasi tentang kegiatan ekskul seni islami di sekolah kita. Karena dengan seni yang Islami kita dapat menanamkan dan mengaplikasikan nilai–nilai Islam, sehingga sekolah-sekolah yang belum memiliki kegiatan serupa dapat mencontohny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ompok usia: 6 tahun sampai 21 tahu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929"/>
        <w:gridCol w:w="269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hapan proyek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 yang akan dilakukan pada tahapan in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 sumber-sumber yang akan digunakan?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27" w:hanging="9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dul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sialisasi proy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sosialisasikan program proyek , berikut langkah–langkah pengembangannya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respondensi lewat emai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skusi/meet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wat sm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timasi waktu: 2 minggu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360"/>
              <w:rPr/>
            </w:pPr>
            <w:r>
              <w:rPr/>
              <w:t>Mencari mitra untuk ikut serta dalam proy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360"/>
              <w:rPr/>
            </w:pPr>
            <w:r>
              <w:rPr/>
              <w:t>Publikasi dalam forum MG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360"/>
              <w:rPr/>
            </w:pPr>
            <w:r>
              <w:rPr/>
              <w:t>Publikasi kepada pembina ekskul tersebut</w:t>
            </w:r>
          </w:p>
          <w:p>
            <w:pPr>
              <w:pStyle w:val="Normal"/>
              <w:ind w:left="249" w:hanging="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27" w:hanging="9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dul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si ekskul unggul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osialisasikan ekskul seni yang menjadi andalan di sekolah k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timasi waktu: 1 mingg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540"/>
              <w:rPr/>
            </w:pPr>
            <w:r>
              <w:rPr/>
              <w:t>Deskripsi ekskul Isl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540"/>
              <w:rPr/>
            </w:pPr>
            <w:r>
              <w:rPr/>
              <w:t>Brosur dan website sekol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540"/>
              <w:rPr/>
            </w:pPr>
            <w:r>
              <w:rPr/>
              <w:t>Program kerja kesiswa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540"/>
              <w:rPr/>
            </w:pPr>
            <w:r>
              <w:rPr/>
              <w:t>Kegiatan O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27" w:hanging="9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dul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arisasi dan publikas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uat dokumentasi kegiatan berupa foto-foto dan berita-berita kegiat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masi waktu: 4 ming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360"/>
              <w:rPr/>
            </w:pPr>
            <w:r>
              <w:rPr/>
              <w:t>Fo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360"/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360"/>
              <w:rPr/>
            </w:pPr>
            <w:r>
              <w:rPr/>
              <w:t>Present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360"/>
              <w:rPr/>
            </w:pPr>
            <w:r>
              <w:rPr/>
              <w:t>Mus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360"/>
              <w:rPr/>
            </w:pPr>
            <w:r>
              <w:rPr/>
              <w:t>Artik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360"/>
              <w:rPr/>
            </w:pPr>
            <w:r>
              <w:rPr/>
              <w:t>Majalah sekolah/majalah di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9" w:hanging="360"/>
              <w:rPr/>
            </w:pPr>
            <w:r>
              <w:rPr/>
              <w:t>Radio sekola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27" w:hanging="9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dul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ferensi dan korespondens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um diskusi yang berisi tentang hambatan-hambatan dan dukungan terhadap ekskul seni Isl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9" w:leader="none"/>
              </w:tabs>
              <w:ind w:left="609" w:hanging="360"/>
              <w:rPr/>
            </w:pPr>
            <w:r>
              <w:rPr/>
              <w:t>Komentar dari particip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9" w:leader="none"/>
              </w:tabs>
              <w:ind w:left="609" w:hanging="360"/>
              <w:rPr/>
            </w:pPr>
            <w:r>
              <w:rPr/>
              <w:t>Kuesio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9" w:leader="none"/>
              </w:tabs>
              <w:ind w:left="609" w:hanging="360"/>
              <w:rPr/>
            </w:pPr>
            <w:r>
              <w:rPr/>
              <w:t>Hasil wawanc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9" w:leader="none"/>
              </w:tabs>
              <w:ind w:left="609" w:hanging="360"/>
              <w:rPr/>
            </w:pPr>
            <w:r>
              <w:rPr/>
              <w:t>Polling (2 mingg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647" w:hanging="2007"/>
        <w:rPr>
          <w:rFonts w:ascii="Arial" w:hAnsi="Arial" w:cs="Arial"/>
        </w:rPr>
      </w:pPr>
      <w:r>
        <w:rPr>
          <w:rFonts w:cs="Arial" w:ascii="Arial" w:hAnsi="Arial"/>
        </w:rPr>
        <w:t xml:space="preserve">Sekarang, simpanlah ide proyek ini di situs eLanguages agar semua orang dapat melihatnya. </w:t>
      </w:r>
    </w:p>
    <w:sectPr>
      <w:type w:val="nextPage"/>
      <w:pgSz w:w="11906" w:h="16838"/>
      <w:pgMar w:left="1701" w:right="170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57:00Z</dcterms:created>
  <dc:creator>Factory Install</dc:creator>
  <dc:description/>
  <cp:keywords/>
  <dc:language>en-US</dc:language>
  <cp:lastModifiedBy>SMP+ Islamic Village</cp:lastModifiedBy>
  <cp:lastPrinted>2008-01-28T16:55:00Z</cp:lastPrinted>
  <dcterms:modified xsi:type="dcterms:W3CDTF">2008-11-19T02:57:00Z</dcterms:modified>
  <cp:revision>2</cp:revision>
  <dc:subject/>
  <dc:title>E-Languages Exemplar Projects</dc:title>
</cp:coreProperties>
</file>