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ar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13862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92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84772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7275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115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571625" cy="157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81125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152525" cy="115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038225" cy="1190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1285875" cy="962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419225" cy="1318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KSENIJA VIDMAR-NINČEVIĆ , Zadar, CROATIA, EUROP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WITH LOV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43:00Z</dcterms:created>
  <dc:creator>Korisnik</dc:creator>
  <dc:description/>
  <cp:keywords/>
  <dc:language>en-US</dc:language>
  <cp:lastModifiedBy>Korisnik</cp:lastModifiedBy>
  <dcterms:modified xsi:type="dcterms:W3CDTF">2008-11-21T22:43:00Z</dcterms:modified>
  <cp:revision>2</cp:revision>
  <dc:subject/>
  <dc:title>     </dc:title>
</cp:coreProperties>
</file>