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85" w:before="240" w:after="60"/>
        <w:rPr>
          <w:rStyle w:val="Sifralternate"/>
          <w:rFonts w:ascii="Arial" w:hAnsi="Arial" w:cs="Arial"/>
          <w:i/>
          <w:i/>
          <w:color w:val="333333"/>
          <w:sz w:val="28"/>
          <w:szCs w:val="28"/>
        </w:rPr>
      </w:pPr>
      <w:r>
        <w:rPr>
          <w:rStyle w:val="Sifralternate"/>
          <w:rFonts w:cs="Arial" w:ascii="Arial" w:hAnsi="Arial"/>
          <w:i/>
          <w:color w:val="333333"/>
          <w:sz w:val="28"/>
          <w:szCs w:val="28"/>
        </w:rPr>
        <w:t>CROATIAN SPECIAL SWEET FOR CHRISTMAS EVE</w:t>
      </w:r>
    </w:p>
    <w:p>
      <w:pPr>
        <w:pStyle w:val="Heading6"/>
        <w:spacing w:lineRule="atLeast" w:line="285"/>
        <w:rPr>
          <w:rStyle w:val="Sifralternate"/>
          <w:rFonts w:ascii="Arial" w:hAnsi="Arial" w:cs="Arial"/>
          <w:i/>
          <w:i/>
          <w:color w:val="333333"/>
          <w:sz w:val="28"/>
          <w:szCs w:val="28"/>
        </w:rPr>
      </w:pPr>
      <w:r>
        <w:rPr/>
      </w:r>
    </w:p>
    <w:p>
      <w:pPr>
        <w:pStyle w:val="Heading6"/>
        <w:spacing w:lineRule="atLeast" w:line="285"/>
        <w:jc w:val="center"/>
        <w:rPr>
          <w:rStyle w:val="Sifralternate"/>
          <w:rFonts w:ascii="Arial" w:hAnsi="Arial" w:cs="Arial"/>
          <w:i/>
          <w:i/>
          <w:color w:val="333333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0</wp:posOffset>
                </wp:positionV>
                <wp:extent cx="19621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16"/>
                                <w:szCs w:val="16"/>
                              </w:rPr>
                              <w:t>50 dkg  flour</w:t>
                              <w:br/>
                              <w:t>-20 g yeast</w:t>
                              <w:br/>
                              <w:t>-2 eggs</w:t>
                              <w:br/>
                              <w:t>-80 g  raisins</w:t>
                              <w:br/>
                              <w:t xml:space="preserve">-50 g  sugar </w:t>
                              <w:br/>
                              <w:t>-20 g of butter</w:t>
                              <w:br/>
                              <w:t>-1,5-2 dl of milk</w:t>
                              <w:br/>
                              <w:t>-0,5 dl brandy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17"/>
                                <w:szCs w:val="17"/>
                              </w:rPr>
                              <w:t>-lemmon peel</w:t>
                              <w:br/>
                              <w:t>-salt ( a small spoon )</w:t>
                              <w:br/>
                              <w:t>-5 dl oil for f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9.5pt;mso-wrap-distance-left:9.05pt;mso-wrap-distance-right:9.05pt;mso-wrap-distance-top:0pt;mso-wrap-distance-bottom:0pt;margin-top:1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REDIENTS: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300" w:before="120" w:after="120"/>
                        <w:rPr/>
                      </w:pPr>
                      <w:r>
                        <w:rPr>
                          <w:rFonts w:cs="Verdana" w:ascii="Verdana" w:hAnsi="Verdana"/>
                          <w:color w:val="44444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16"/>
                          <w:szCs w:val="16"/>
                        </w:rPr>
                        <w:t>50 dkg  flour</w:t>
                        <w:br/>
                        <w:t>-20 g yeast</w:t>
                        <w:br/>
                        <w:t>-2 eggs</w:t>
                        <w:br/>
                        <w:t>-80 g  raisins</w:t>
                        <w:br/>
                        <w:t xml:space="preserve">-50 g  sugar </w:t>
                        <w:br/>
                        <w:t>-20 g of butter</w:t>
                        <w:br/>
                        <w:t>-1,5-2 dl of milk</w:t>
                        <w:br/>
                        <w:t>-0,5 dl brandy</w:t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17"/>
                          <w:szCs w:val="17"/>
                        </w:rPr>
                        <w:t>-lemmon peel</w:t>
                        <w:br/>
                        <w:t>-salt ( a small spoon )</w:t>
                        <w:br/>
                        <w:t>-5 dl oil for fry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44444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44444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tLeast" w:line="285"/>
        <w:jc w:val="center"/>
        <w:rPr>
          <w:rStyle w:val="Sifralternate"/>
          <w:rFonts w:ascii="Arial" w:hAnsi="Arial" w:cs="Arial"/>
          <w:color w:val="333333"/>
          <w:sz w:val="24"/>
          <w:szCs w:val="24"/>
        </w:rPr>
      </w:pPr>
      <w:r>
        <w:rPr>
          <w:rStyle w:val="Sifralternate"/>
          <w:rFonts w:cs="Arial" w:ascii="Arial" w:hAnsi="Arial"/>
          <w:color w:val="333333"/>
          <w:sz w:val="24"/>
          <w:szCs w:val="24"/>
        </w:rPr>
        <w:t>FRITTERS</w:t>
      </w:r>
    </w:p>
    <w:p>
      <w:pPr>
        <w:pStyle w:val="Heading6"/>
        <w:spacing w:lineRule="atLeast" w:line="285"/>
        <w:rPr/>
      </w:pPr>
      <w:r>
        <w:rPr>
          <w:rStyle w:val="Sifralternate"/>
          <w:rFonts w:cs="Arial" w:ascii="Arial" w:hAnsi="Arial"/>
          <w:color w:val="333333"/>
          <w:sz w:val="32"/>
          <w:szCs w:val="32"/>
          <w:u w:val="single"/>
        </w:rPr>
        <w:t>FRIT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 recipe</w:t>
      </w:r>
    </w:p>
    <w:p>
      <w:pPr>
        <w:pStyle w:val="Heading6"/>
        <w:spacing w:lineRule="atLeast" w:line="285"/>
        <w:rPr>
          <w:rStyle w:val="Sifralternate"/>
          <w:rFonts w:ascii="Arial" w:hAnsi="Arial" w:cs="Arial"/>
          <w:color w:val="333333"/>
        </w:rPr>
      </w:pPr>
      <w:r>
        <w:rPr>
          <w:rStyle w:val="Sifralternate"/>
          <w:rFonts w:cs="Arial" w:ascii="Arial" w:hAnsi="Arial"/>
          <w:color w:val="333333"/>
        </w:rPr>
        <w:drawing>
          <wp:inline distT="0" distB="0" distL="0" distR="0">
            <wp:extent cx="160464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ifralternate"/>
          <w:rFonts w:eastAsia="Arial" w:cs="Arial" w:ascii="Arial" w:hAnsi="Arial"/>
          <w:color w:val="333333"/>
        </w:rPr>
        <w:t xml:space="preserve">                                                               </w:t>
      </w:r>
      <w:r>
        <w:rPr>
          <w:rStyle w:val="Sifralternate"/>
          <w:rFonts w:cs="Arial" w:ascii="Arial" w:hAnsi="Arial"/>
          <w:color w:val="333333"/>
        </w:rPr>
        <w:drawing>
          <wp:inline distT="0" distB="0" distL="0" distR="0">
            <wp:extent cx="12668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raditional Dalmatian dessert which is usually a symbol of hloidays or hospitality. Fritters are made of flour, warm water, yeast and a spoon of sugar which are mixed into a creamy mixture. It is then placed in a high vessel, covered, and left in a warm place to rise. Later add flour, sugar, salt, brandy, orange or lemon peel and warm water. It is all blended into a rubber mixture which is mixed for 20 minutes with a wooden spoon. Raisins are added at the end, the dough is covered and left in a warm place to rise again. When it reaches twice the original size, reach into it using a spoon and try to keep the same shape for the fritters. Fry them in hot oil, let them dry on kitchen paper, scatter vanilla sugar over them and serve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rPr>
          <w:bCs w:val="false"/>
          <w:color w:val="333333"/>
          <w:kern w:val="0"/>
          <w:u w:val="single"/>
        </w:rPr>
      </w:pPr>
      <w:r>
        <w:rPr>
          <w:bCs w:val="false"/>
          <w:color w:val="333333"/>
          <w:kern w:val="0"/>
          <w:u w:val="single"/>
        </w:rPr>
        <w:t>Yoghurt fritter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2nd recipe</w:t>
      </w:r>
    </w:p>
    <w:p>
      <w:pPr>
        <w:pStyle w:val="StandardWeb"/>
        <w:rPr/>
      </w:pPr>
      <w:r>
        <w:rPr>
          <w:rFonts w:cs="Arial" w:ascii="Arial" w:hAnsi="Arial"/>
        </w:rPr>
        <w:t>2,5 dcl of yoghurt</w:t>
        <w:br/>
        <w:t>15 spoons of flour</w:t>
        <w:br/>
        <w:t>2 spoons of sugar</w:t>
        <w:br/>
        <w:t>1 package of vanilla sugar</w:t>
        <w:br/>
        <w:t>1 eg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HE PROCEDURE IS ALMOST THE SAME! You may  add lemmon peel, too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ix everything and fry them in a very hot oi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erve with sugar on! Enjoy yourselv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Sifralternate">
    <w:name w:val="sifr-alternat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35:00Z</dcterms:created>
  <dc:creator>Korisnik</dc:creator>
  <dc:description/>
  <cp:keywords/>
  <dc:language>en-US</dc:language>
  <cp:lastModifiedBy>Korisnik</cp:lastModifiedBy>
  <dcterms:modified xsi:type="dcterms:W3CDTF">2008-12-01T21:39:00Z</dcterms:modified>
  <cp:revision>5</cp:revision>
  <dc:subject/>
  <dc:title/>
</cp:coreProperties>
</file>