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903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t xml:space="preserve">A PICTURE OF OUR SCHOOL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lang w:val="en-GB"/>
        </w:rPr>
        <mc:AlternateContent>
          <mc:Choice Requires="wps">
            <w:drawing>
              <wp:inline distT="0" distB="0" distL="0" distR="0">
                <wp:extent cx="4342130" cy="124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960" cy="124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w are you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98pt;width:341.85pt;height:97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w are you?</w:t>
                      </w:r>
                    </w:p>
                  </w:txbxContent>
                </v:textbox>
                <v:path textpathok="t"/>
                <v:textpath on="t" fitshape="t" string="How are you?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Miguel Hernández is a school in San Fernando de Henares, Madrid, in Spai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40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lang w:val="en-GB"/>
        </w:rPr>
        <w:t>Today, is a 25th Birthday of the school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/>
        <w:drawing>
          <wp:inline distT="0" distB="0" distL="0" distR="0">
            <wp:extent cx="2234565" cy="298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This is a statue for Fernando VI, patron of San Fernando de Henar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drawing>
          <wp:inline distT="0" distB="0" distL="0" distR="0">
            <wp:extent cx="3957955" cy="382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lang w:val="en-GB"/>
        </w:rPr>
        <w:t>This is the shield of the  Miguel Hernandez school. (It`s by Sergio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lang w:val="en-GB"/>
        </w:rPr>
        <w:t>It’s one month ol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  <w:t>He won the  prize  participating in the contest  titled “design  your school shield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>This is document it’s by Sergio, 6º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3:00Z</dcterms:created>
  <dc:creator>Profesor</dc:creator>
  <dc:description/>
  <cp:keywords/>
  <dc:language>en-US</dc:language>
  <cp:lastModifiedBy>ChrisGallacher</cp:lastModifiedBy>
  <dcterms:modified xsi:type="dcterms:W3CDTF">2008-12-12T16:03:00Z</dcterms:modified>
  <cp:revision>4</cp:revision>
  <dc:subject/>
  <dc:title>   </dc:title>
</cp:coreProperties>
</file>