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ick on this link to have a look at year 5 cooking Tortilla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sz w:val="28"/>
          </w:rPr>
          <w:t>http://www.radiowaves.co.uk/story/40241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aves.co.uk/story/402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1:00Z</dcterms:created>
  <dc:creator>barton</dc:creator>
  <dc:description/>
  <dc:language>en-US</dc:language>
  <cp:lastModifiedBy>barton</cp:lastModifiedBy>
  <dcterms:modified xsi:type="dcterms:W3CDTF">2009-01-20T14:43:00Z</dcterms:modified>
  <cp:revision>1</cp:revision>
  <dc:subject/>
  <dc:title>Click on this link to have a look at year 5 cooking Tortilla</dc:title>
</cp:coreProperties>
</file>