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Term Year 8 students will study these Top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fraction,fractional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inverse proportional function,hyperb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he pythagorean theo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quadrangle,parallelogram,rectangle,,rhombus,trapezium,bary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ata analysis,weighted average,medianmode,range,var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will learn this in this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6:00Z</dcterms:created>
  <dc:creator>Keith</dc:creator>
  <dc:description/>
  <cp:keywords/>
  <dc:language>en-US</dc:language>
  <cp:lastModifiedBy>Keith</cp:lastModifiedBy>
  <dcterms:modified xsi:type="dcterms:W3CDTF">2009-02-06T09:36:00Z</dcterms:modified>
  <cp:revision>2</cp:revision>
  <dc:subject/>
  <dc:title>This Term Year 8 students will study these Topics</dc:title>
</cp:coreProperties>
</file>