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Olive and Olive Oi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t's commonly known as the golden liquid for its magnificent color, it’s really good. It differs from all other oils</w:t>
      </w:r>
      <w:r>
        <w:rPr/>
        <w:t xml:space="preserve"> and more healthy. It can be added to many kids of food. Moreover; it can be used as moisture for the human sk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olive itself is a full healthy, nutritiou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od. It is rich in vitamins. People in Saudi Arabia love it very much and eat it every now and the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16:00Z</dcterms:created>
  <dc:creator>Mastour</dc:creator>
  <dc:description/>
  <cp:keywords/>
  <dc:language>en-US</dc:language>
  <cp:lastModifiedBy>Mastour</cp:lastModifiedBy>
  <dcterms:modified xsi:type="dcterms:W3CDTF">2009-02-17T04:49:00Z</dcterms:modified>
  <cp:revision>4</cp:revision>
  <dc:subject/>
  <dc:title>Olive and Olive O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